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тние каникулы со спорт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территории спортивной площадки МОУ СОШ с. Кикино каждый день с понедельника по пятницу с 16.00 до 19.00 проводятся тренировки к легкоатлетическим соревнованиям, товарищеские встречи дворовых команд по футболу, подготовка к сдаче ГТО под руководством Девликамова И.Р. Ребята с удовольствием занимаются на территории любимой спортплощадки, заряжаются силой духа и бодрого настроения на будущий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9:00Z</dcterms:created>
  <dc:creator>admin</dc:creator>
  <dc:description/>
  <dc:language>en-US</dc:language>
  <cp:lastModifiedBy>Пользователь Windows</cp:lastModifiedBy>
  <dcterms:modified xsi:type="dcterms:W3CDTF">2020-07-22T12:49:00Z</dcterms:modified>
  <cp:revision>2</cp:revision>
  <dc:subject/>
  <dc:title/>
</cp:coreProperties>
</file>