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щеобразовательное учреждение</w:t>
      </w:r>
    </w:p>
    <w:p>
      <w:pPr>
        <w:pStyle w:val="Contents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яя общеобразовательная школа с. Кикино Каменского района</w:t>
      </w:r>
    </w:p>
    <w:p>
      <w:pPr>
        <w:pStyle w:val="Content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>Рассмотрена и одобрена                                                           Утверждаю:</w:t>
      </w:r>
    </w:p>
    <w:p>
      <w:pPr>
        <w:pStyle w:val="Contents3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на заседании педагогического совета                             Директор школы: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>МОУ СОШ с. Кикино                                    _____________ Н.Р. Девликамов</w:t>
      </w:r>
    </w:p>
    <w:p>
      <w:pPr>
        <w:pStyle w:val="Contents3"/>
        <w:rPr/>
      </w:pPr>
      <w:r>
        <w:rPr>
          <w:b w:val="false"/>
        </w:rPr>
        <w:t>Протокол №1 от 29.08.2018</w:t>
      </w:r>
      <w:r>
        <w:rPr/>
        <w:t xml:space="preserve"> г                              </w:t>
      </w:r>
      <w:r>
        <w:rPr>
          <w:b w:val="false"/>
        </w:rPr>
        <w:t>Приказ №125 от 29.08.2018 г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</w:r>
    </w:p>
    <w:p>
      <w:pPr>
        <w:pStyle w:val="Contents3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образовательная программ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c</w:t>
      </w:r>
      <w:r>
        <w:rPr>
          <w:rFonts w:cs="Times New Roman" w:ascii="Times New Roman" w:hAnsi="Times New Roman"/>
          <w:sz w:val="40"/>
          <w:szCs w:val="40"/>
        </w:rPr>
        <w:t>редне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ОУ СОШ с. Кик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но 2018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Пояснительная записка ………………………………….…………………………………..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яснительная записка к учебному плану на 2018 – 2019  учебный год ………………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Учебный план среднего  общего образования. …………………………………………….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ограммно – методическое обеспечение …………………………………….…………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( далее – ООП СОО) Муниципального общеобразовательного учреждения средней общеобразовательной школы с. Кикино Каменского района (далее – МОУ СОШ с. Кикино) – нормативно-управленческий документ, определяющий содержание образования и организацию образовательного процесса на ступени среднего общего образования и составлена на основе следующих документов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29.12.2012 г. №273-ФЗ «Об образовании в Российской Федерации» ( с последующими изменениями)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Ф от 05.03.2004 № 1089 (с последующими изменениями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а Минобразования РФ от 09.04.2004 № 1312 (ред. От 03.06.2011)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ред. От 03.06.2011)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Пензенской области от 28.02.2011 года №113/01- 07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 №3 «Об утверждении регионального базисного учебного плана для образовательных учреждений Пензенской области, реализующих программы общего образования»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образования и науки РФ от 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учебного плана учитывалось Постановление Главного государственного санитарного врача РФ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» ( с последующими изменениями) (далее – СанПиН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МОУ СОШ с. Кикино содержит пояснительную записку, учебный план среднего общего образования, рабочие программы отдельных учебных курсов, предметов, дисциплин (модулей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МОУ СОШ с. Кикино определяет цели, задачи, планируемые результаты, содержание и организацию образовательной деятельности на уровне средне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обеспечивающее социальную успешность, развитие творческих способностей, сохранение и укрепление здоровья учащихся. ООП СОО разработана с учётом образовательных потребностей и запросов участников образовательных отношений, с учётом целевой, содержательной и организационной преемственности с образовательной программой основного общего образован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реализации основной образовательной программы среднего общего образования в МОУ СОШ с. Кикино являются: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учение выпускниками МОУ СОШ с. Кикино качественного образования отвечающего личностными, семейными, общественными и государственными потребностями,  а также возможностями обучающегося старш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ановление и развитие личности выпускника в её индивидуальности, самобытности, уникальности, неповторимости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здание условий для дальнейшей успешной социализации и продолжения образования выпускниками МОУ СОШ с. Кикино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реализации основной образовательной программы среднего общего образования в МОУ СОШ с. Кикино являются: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ение материально-технического, кадрового, информационного, финансового и учебно – методического оснащения образовательной организации, в полной мере необходимого для выполнения основной образовательной программы среднего общего образования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еспечение преемственности основного общего и среднего общего образования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психолого-педагогического сопровождения развития старших школьник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обеспечение эффективного сочетания урочных и внеурочных форм организации образовательного процесса, взаимодействия всех его участников, а также сетевого взаимодействия образовательного учреждения и социальных партнер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и результатами реализации основной образовательной программы среднего общего образования в МОУ СОШ с. Кикино являются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обеспечение качественной подготовки выпускников в к государственной ( итоговой) аттестации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еспечение осознанного выбора обучающимися вариантов дальнейшего продолжения образования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ние личности выпускников с высокой моральной и гражданской ответственностью, умеющего самостоятельно определять цели, выбирать пути и средства собственного развития и осуществлять запланированное с учетом интересов близких и общества, государств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сохранение здоровья выпускник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й образовательной программы раскрывается в рабочих программах учебных курсов, предметов, учебном плане. Организация образовательной деятельности на уровне среднего общего образования определяется распределением учебного временив соответствии с Учебным планом, а также Календарным учебным графи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 программы ориентирует 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единого регионального образовательного простран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образовательных потребностей учащихся и их родителей (законных представите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азового стандарта образования путем рационального распределения федерального, регионального и школьного компонентов в учебном пла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вития личностной и образовательной компетентности учащихся,  их готовности и способности к непрерывному самосовершенствованию                                      и самообраз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ми целями основной образовательной программы МОУ СОШ с. Кикино  явля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качественного образова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механизмов, обеспечивающих устойчивое развитие системы воспитания  и дополнительного образования дет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единого образовательного пространства в школе на основе использования информационных технолог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сохранения и укрепления здоровья детей и подростков, развития психолого-педагогической, медико-педагогической и социальной поддержки             их образовательной деятель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еханизмов объективного оценивания качества образования   в школ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истемы выявления, развития и адресной поддержки одаренных детей в различных областях творче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 среднего общего образования в школе строится на принципах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фундаментальности и вариативности – построение образования на инвариантной основе единого федерального образовательного пространства, которое дополняется региональной и школьной вариативными составляющим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непрерывности и преемственности образования, образование рассматривается как постоянный процесс на протяжении всей жизни с опорой на предыдущий опыт                           и ориентацией на прогнозируемый результат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интеграции, предполагающего взаимосвязь всех компонентов процесса обучения, элементов системы, связь между системами, являющегося ведущим при разработке целеполагания, определения содержания обучения, его форм и метод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дифференциации и индивидуализации, направленного на создание условий                  для полного проявления и развития способностей каждого школьн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среднего общего образования 2 года.</w:t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</w:t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 учебному плану Муниципального общеобразовательного учреждения  </w:t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й общеобразовательной школы с. Кикино Каменского района </w:t>
      </w:r>
    </w:p>
    <w:p>
      <w:pPr>
        <w:pStyle w:val="Normal"/>
        <w:spacing w:lineRule="auto" w:line="240" w:before="0" w:after="0"/>
        <w:ind w:left="720"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/19 учебный год.</w:t>
      </w:r>
    </w:p>
    <w:p>
      <w:pPr>
        <w:pStyle w:val="Normal"/>
        <w:spacing w:lineRule="auto" w:line="240" w:before="0" w:after="0"/>
        <w:ind w:left="142" w:right="-5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 w:before="0" w:after="0"/>
        <w:ind w:left="142" w:right="-5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для 10-11 классов учебный план формировался  на основе следующих нормативно-правовых документов:</w:t>
      </w:r>
    </w:p>
    <w:p>
      <w:pPr>
        <w:pStyle w:val="Style14"/>
        <w:numPr>
          <w:ilvl w:val="0"/>
          <w:numId w:val="2"/>
        </w:numPr>
        <w:spacing w:before="0" w:after="0"/>
        <w:ind w:left="142" w:right="-5" w:firstLine="992"/>
        <w:jc w:val="both"/>
        <w:rPr/>
      </w:pPr>
      <w:r>
        <w:rPr/>
        <w:t>Приказ  Министерства образования и науки РФ от 5 марта 2004 г. № 1089  </w:t>
      </w:r>
      <w:hyperlink r:id="rId2" w:tgtFrame="_blank">
        <w:r>
          <w:rPr>
            <w:rStyle w:val="InternetLink"/>
            <w:color w:val="000000"/>
            <w:u w:val="none"/>
          </w:rPr>
          <w:t>«Об утверждении  федерального компонента образовательных стандартов начального общего, основного общего и среднего (полного) общего образования»</w:t>
        </w:r>
      </w:hyperlink>
      <w:r>
        <w:rPr/>
        <w:t>;</w:t>
      </w:r>
    </w:p>
    <w:p>
      <w:pPr>
        <w:pStyle w:val="Style14"/>
        <w:numPr>
          <w:ilvl w:val="0"/>
          <w:numId w:val="2"/>
        </w:numPr>
        <w:spacing w:before="0" w:after="0"/>
        <w:ind w:left="142" w:right="-5" w:firstLine="992"/>
        <w:jc w:val="both"/>
        <w:rPr/>
      </w:pPr>
      <w:r>
        <w:rPr/>
        <w:t>Приказ  Министерства образования и науки РФ от 9 марта 2004 г. № 1312  </w:t>
      </w:r>
      <w:hyperlink r:id="rId3" w:tgtFrame="_blank">
        <w:r>
          <w:rPr>
            <w:rStyle w:val="InternetLink"/>
            <w:color w:val="000000"/>
            <w:u w:val="none"/>
          </w:rPr>
  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/>
        <w:t>;</w:t>
      </w:r>
    </w:p>
    <w:p>
      <w:pPr>
        <w:pStyle w:val="Style14"/>
        <w:numPr>
          <w:ilvl w:val="0"/>
          <w:numId w:val="2"/>
        </w:numPr>
        <w:spacing w:before="0" w:after="0"/>
        <w:ind w:left="142" w:right="-5" w:firstLine="992"/>
        <w:jc w:val="both"/>
        <w:rPr/>
      </w:pPr>
      <w:r>
        <w:rPr/>
        <w:t xml:space="preserve">Приказ  Министерства образования и науки РФ от 3 июня 2008 г. № 164 </w:t>
      </w:r>
      <w:hyperlink r:id="rId4" w:tgtFrame="_blank">
        <w:r>
          <w:rPr>
            <w:rStyle w:val="InternetLink"/>
            <w:color w:val="000000"/>
            <w:u w:val="none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</w:r>
      </w:hyperlink>
      <w:r>
        <w:rPr/>
        <w:t>;</w:t>
      </w:r>
    </w:p>
    <w:p>
      <w:pPr>
        <w:pStyle w:val="Style14"/>
        <w:numPr>
          <w:ilvl w:val="0"/>
          <w:numId w:val="2"/>
        </w:numPr>
        <w:spacing w:before="0" w:after="0"/>
        <w:ind w:left="142" w:right="-5" w:firstLine="992"/>
        <w:jc w:val="both"/>
        <w:rPr/>
      </w:pPr>
      <w:r>
        <w:rPr/>
        <w:t xml:space="preserve">Приказ  Министерства образования и науки РФ от 30 августа 2010 г. № 889 </w:t>
      </w:r>
      <w:hyperlink r:id="rId5" w:tgtFrame="_blank">
        <w:r>
          <w:rPr>
            <w:rStyle w:val="InternetLink"/>
            <w:color w:val="000000"/>
            <w:u w:val="none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/>
        <w:t>;</w:t>
      </w:r>
    </w:p>
    <w:p>
      <w:pPr>
        <w:pStyle w:val="Style14"/>
        <w:numPr>
          <w:ilvl w:val="0"/>
          <w:numId w:val="2"/>
        </w:numPr>
        <w:spacing w:before="0" w:after="0"/>
        <w:ind w:left="142" w:right="-5" w:firstLine="992"/>
        <w:jc w:val="both"/>
        <w:rPr/>
      </w:pPr>
      <w:r>
        <w:rPr/>
        <w:t xml:space="preserve">Приказ  Министерства образования и науки РФ от 3  июня 2011 г. № 1994 </w:t>
      </w:r>
      <w:hyperlink r:id="rId6" w:tgtFrame="_blank">
        <w:r>
          <w:rPr>
            <w:rStyle w:val="InternetLink"/>
            <w:color w:val="000000"/>
            <w:u w:val="none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/>
        <w:t>;</w:t>
      </w:r>
    </w:p>
    <w:p>
      <w:pPr>
        <w:pStyle w:val="Style14"/>
        <w:numPr>
          <w:ilvl w:val="0"/>
          <w:numId w:val="2"/>
        </w:numPr>
        <w:spacing w:before="0" w:after="0"/>
        <w:ind w:left="142" w:right="-5" w:firstLine="992"/>
        <w:jc w:val="both"/>
        <w:rPr/>
      </w:pPr>
      <w:r>
        <w:rPr/>
        <w:t>Приказ  Министерства образования и науки Пензенской области от 19 января 2005 г. №3 «Об утверждении регионального базисного учебного плана для образовательных учреждений Пензенской  области, реализующих программы общего образования»:</w:t>
      </w:r>
    </w:p>
    <w:p>
      <w:pPr>
        <w:pStyle w:val="Style14"/>
        <w:numPr>
          <w:ilvl w:val="0"/>
          <w:numId w:val="2"/>
        </w:numPr>
        <w:spacing w:before="0" w:after="0"/>
        <w:ind w:left="142" w:right="-5" w:firstLine="992"/>
        <w:jc w:val="both"/>
        <w:rPr/>
      </w:pPr>
      <w:r>
        <w:rPr/>
        <w:t>Приказ  Министерства образования Пензенской области от 28 января  2009 г. №31/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»:</w:t>
      </w:r>
    </w:p>
    <w:p>
      <w:pPr>
        <w:pStyle w:val="Style14"/>
        <w:numPr>
          <w:ilvl w:val="0"/>
          <w:numId w:val="2"/>
        </w:numPr>
        <w:spacing w:before="0" w:after="0"/>
        <w:ind w:left="142" w:right="-5" w:firstLine="992"/>
        <w:jc w:val="both"/>
        <w:rPr/>
      </w:pPr>
      <w:r>
        <w:rPr/>
        <w:t>Приказ Министерства образования и науки РФ от 31 января 2012 г №69 «О внесении изменений в федеральный компонент государственных образовательных стандартов начального общего, основного общего и среднего(полного) общего образования утвержденный приказом Министерства образования РФ от 5 марта 2004 г. №1089»;</w:t>
      </w:r>
    </w:p>
    <w:p>
      <w:pPr>
        <w:pStyle w:val="Style14"/>
        <w:numPr>
          <w:ilvl w:val="0"/>
          <w:numId w:val="2"/>
        </w:numPr>
        <w:spacing w:before="0" w:after="0"/>
        <w:ind w:left="142" w:right="-5" w:firstLine="992"/>
        <w:jc w:val="both"/>
        <w:rPr/>
      </w:pPr>
      <w:r>
        <w:rPr/>
        <w:t>Приказ Министерства образования и науки РФ от 01 февраля 2012 г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 №1312;</w:t>
      </w:r>
    </w:p>
    <w:p>
      <w:pPr>
        <w:pStyle w:val="Style14"/>
        <w:numPr>
          <w:ilvl w:val="0"/>
          <w:numId w:val="2"/>
        </w:numPr>
        <w:spacing w:before="0" w:after="0"/>
        <w:ind w:left="142" w:right="-5" w:firstLine="992"/>
        <w:jc w:val="both"/>
        <w:rPr/>
      </w:pPr>
      <w:r>
        <w:rPr/>
        <w:t>Приказ Министерства образования Пензенской области от 05 марта 2012 г №119/01-07 «О внесении изменений в региональ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 №3 (с последующими изменениями)»;</w:t>
      </w:r>
    </w:p>
    <w:p>
      <w:pPr>
        <w:pStyle w:val="Style14"/>
        <w:numPr>
          <w:ilvl w:val="0"/>
          <w:numId w:val="2"/>
        </w:numPr>
        <w:spacing w:before="0" w:after="0"/>
        <w:ind w:left="142" w:right="-5" w:firstLine="992"/>
        <w:jc w:val="both"/>
        <w:rPr/>
      </w:pPr>
      <w:r>
        <w:rPr>
          <w:shd w:fill="FFFFFF" w:val="clear"/>
        </w:rPr>
        <w:t>Приказ Министерства образования и науки РФ от 7 июня 2017 г. N 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N 1089»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firstLine="992"/>
        <w:textAlignment w:val="baseline"/>
        <w:rPr/>
      </w:pPr>
      <w:r>
        <w:rPr>
          <w:spacing w:val="1"/>
        </w:rPr>
        <w:t>Письмо</w:t>
      </w:r>
      <w:r>
        <w:rPr>
          <w:shd w:fill="FFFFFF" w:val="clear"/>
        </w:rPr>
        <w:t xml:space="preserve"> Министерства образования и науки РФ от 20 июня 2017 года </w:t>
      </w:r>
      <w:r>
        <w:rPr>
          <w:shd w:fill="FFFFFF" w:val="clear"/>
          <w:lang w:val="en-US"/>
        </w:rPr>
        <w:t>NTC</w:t>
      </w:r>
      <w:r>
        <w:rPr>
          <w:shd w:fill="FFFFFF" w:val="clear"/>
        </w:rPr>
        <w:t xml:space="preserve"> – 194/08 Об организации изучения учебного предмета «Астрономия»</w:t>
      </w:r>
    </w:p>
    <w:p>
      <w:pPr>
        <w:pStyle w:val="Normal"/>
        <w:spacing w:lineRule="auto" w:line="240" w:before="0" w:after="0"/>
        <w:ind w:left="142" w:right="-5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выделяются федеральный,  национально -  региональный и компонент образовательного учреждения.</w:t>
      </w:r>
    </w:p>
    <w:p>
      <w:pPr>
        <w:pStyle w:val="Normal"/>
        <w:spacing w:lineRule="auto" w:line="240" w:before="0" w:after="0"/>
        <w:ind w:left="142" w:right="-5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обеспечивает единое образовательное пространство России. Он включает в себя ту часть содержания образования, в которой выделяются учебные курсы общекультурного и общегосударственного значения.</w:t>
      </w:r>
    </w:p>
    <w:p>
      <w:pPr>
        <w:pStyle w:val="Normal"/>
        <w:spacing w:lineRule="auto" w:line="240" w:before="0" w:after="0"/>
        <w:ind w:left="142" w:right="-5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представлена  в 10-11 классах курсами «Алгебра и начала анализа» и «Геометрия», где на Геометрию отводится 2 часа в неделю в каждом классе.</w:t>
      </w:r>
    </w:p>
    <w:p>
      <w:pPr>
        <w:pStyle w:val="Normal"/>
        <w:spacing w:lineRule="auto" w:line="240" w:before="0" w:after="0"/>
        <w:ind w:left="142" w:right="-5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  10-11  классах представлена курсами «Всеобщая история», «История России». Обществознание в 10-11 классах включает изучение экономики  и права. </w:t>
      </w:r>
    </w:p>
    <w:p>
      <w:pPr>
        <w:pStyle w:val="Normal"/>
        <w:spacing w:lineRule="auto" w:line="240" w:before="0" w:after="0"/>
        <w:ind w:left="142" w:right="-5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Во время проведения занятий (по 2ч в каждом классе) 10-11 классы делятся на группы мальчиков и девочек.</w:t>
      </w:r>
    </w:p>
    <w:p>
      <w:pPr>
        <w:pStyle w:val="Normal"/>
        <w:spacing w:lineRule="auto" w:line="240" w:before="0" w:after="0"/>
        <w:ind w:left="142" w:right="-5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региональный и компонент образовательного учреждения обеспечивает особые потребности и интересы в сфере образования Пензенской области как субъекта Федерации  и используется для расширения и углубления знаний, относящихся к федеральному компоненту. Он  включает в себя обязательные занятия, занятия по выбору и элективные курсы. </w:t>
      </w:r>
    </w:p>
    <w:p>
      <w:pPr>
        <w:pStyle w:val="Normal"/>
        <w:spacing w:lineRule="auto" w:line="240" w:before="0" w:after="0"/>
        <w:ind w:left="142" w:right="-5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занятия проводятся  по татарской  литературе  (10-11 классы),   русскому языку  (10 – 11 классы),     информатике  и ИКТ (10, 11 классы), химии (10,11 классы), алгебре и началам анализа (10-11 классы), биологии (11 класс), физике (11 класс).</w:t>
      </w:r>
    </w:p>
    <w:p>
      <w:pPr>
        <w:pStyle w:val="Style14"/>
        <w:spacing w:before="0" w:after="0"/>
        <w:ind w:left="142" w:right="-5" w:firstLine="992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 xml:space="preserve">По </w:t>
      </w:r>
      <w:r>
        <w:rPr>
          <w:shd w:fill="FFFFFF" w:val="clear"/>
        </w:rPr>
        <w:t xml:space="preserve">Приказу Министерства образования и науки РФ от 7 июня 2017 г. N 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N 1089» и </w:t>
      </w:r>
      <w:r>
        <w:rPr>
          <w:spacing w:val="1"/>
        </w:rPr>
        <w:t>Письму</w:t>
      </w:r>
      <w:r>
        <w:rPr>
          <w:shd w:fill="FFFFFF" w:val="clear"/>
        </w:rPr>
        <w:t xml:space="preserve"> Министерства образования и науки РФ от 20 июня 2017 года </w:t>
      </w:r>
      <w:r>
        <w:rPr>
          <w:shd w:fill="FFFFFF" w:val="clear"/>
          <w:lang w:val="en-US"/>
        </w:rPr>
        <w:t>NTC</w:t>
      </w:r>
      <w:r>
        <w:rPr>
          <w:shd w:fill="FFFFFF" w:val="clear"/>
        </w:rPr>
        <w:t xml:space="preserve"> – 194/08 Об организации изучения учебного предмета «Астрономия» с </w:t>
      </w:r>
      <w:r>
        <w:rPr>
          <w:spacing w:val="1"/>
          <w:shd w:fill="FFFFFF" w:val="clear"/>
        </w:rPr>
        <w:t>2017/18 учебного года введено изучение учебного предмета «Астрономия» как обязательного. В МОУ СОШ с. Кикино учебный предмет Астрономия» в 2017-2018 учебном году был введен во втором полугодии в 10 классе (0,5 ч) и в 2018-2019 учебном году он будет закончен в 11 классе  в первом полугодии (0,5 ч) и вводится в 10 классе 1 час.</w:t>
      </w:r>
    </w:p>
    <w:p>
      <w:pPr>
        <w:pStyle w:val="Normal"/>
        <w:spacing w:lineRule="auto" w:line="240" w:before="0" w:after="0"/>
        <w:ind w:left="720" w:right="-5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бный план  среднего общего образования.</w:t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Е  ОБЩЕЕ ОБРАЗОВАНИЕ</w:t>
      </w:r>
    </w:p>
    <w:tbl>
      <w:tblPr>
        <w:tblW w:w="99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828"/>
        <w:gridCol w:w="876"/>
        <w:gridCol w:w="992"/>
        <w:gridCol w:w="992"/>
      </w:tblGrid>
      <w:tr>
        <w:trPr>
          <w:trHeight w:val="136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6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 ун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Ι ун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72" w:right="-5" w:hanging="3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252" w:right="-5" w:firstLine="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252" w:right="-5" w:firstLine="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39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52" w:right="-5" w:firstLine="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Английск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3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52" w:right="-5" w:firstLine="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(алгебра и начала анализа, геометр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3" w:right="-5" w:hanging="3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 - научные предметы</w:t>
            </w:r>
          </w:p>
          <w:p>
            <w:pPr>
              <w:pStyle w:val="Heading3"/>
              <w:spacing w:before="0" w:after="0"/>
              <w:ind w:right="-5" w:hanging="3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right="-5" w:firstLine="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right="-5" w:firstLine="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" w:hanging="3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Есте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научные предм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им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" w:hanging="3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3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2" w:right="-5" w:hanging="3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 - научные предм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ограф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" w:hanging="3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" w:hanging="3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Есте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научные предм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олог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720"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о-региональный  компонент и компонент образовательного учрежде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 и родная литература на родном язы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арская  ли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 и начала анализ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Есте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научные предм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троном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720"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ограммно –</w:t>
      </w:r>
      <w:r>
        <w:rPr/>
        <w:t xml:space="preserve"> методическое обеспечение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28"/>
        <w:gridCol w:w="1852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чие программы  Муниципального общеобразовательного учреждения средней  общеобразовательной школы села Кикино Каменского  района Пензенской области по предметам среднего общего образования Русский язы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, базов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Рабочие программы Муниципального общеобразовательного учреждения средней  общеобразовательной школы села Кикино Каменского  района  Пензенской области по предметам среднего общего образования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,  базов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Английский 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чие программы Муниципального общеобразовательного учреждения средней  общеобразовательной школы села Кикино Каменского  района Пензенской области по предметам среднего общего образования. Английский  язы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ы, базов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(включает Алгебру и начала анализа и Геометр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чие программы  Муниципального общеобразовательного учреждения средней  общеобразовательной школы села Кикино Каменского  района Пензенской области по предметам среднего общего образования Математ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ы, базовый уровень</w:t>
            </w:r>
          </w:p>
        </w:tc>
      </w:tr>
      <w:tr>
        <w:trPr>
          <w:trHeight w:val="1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чие программы  Муниципального общеобразовательного учреждения средней  общеобразовательной школы села Кикино Каменского  района Пензенской области  по предметам среднего общего образования .Истор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,  базов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чие программы  Муниципального общеобразовательного учреждения средней  общеобразовательной школы села Кикино Каменского  района Пензенской области  по предметам среднего общего образования Обществозн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,  базов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МХ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чие программы Муниципального общеобразовательного учреждения средней  общеобразовательной школы села Кикино Каменского  района Пензенской области по предметам среднего общего образования. МХ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ы, базов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чие программы  Муниципального общеобразовательного учреждения средней  общеобразовательной школы села Кикино Каменского  района Пензенской области по предметам среднего общего образования. Географ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ы, базов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чие программы  Муниципального общеобразовательного учреждения средней  общеобразовательной школы села Кикино Каменского  района Пензенской области по предметам среднего общего образования. Физ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ы, базов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строномия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чие программы  Муниципального общеобразовательного учреждения средней  общеобразовательной школы села Кикино Каменского  района Пензенской области по предметам среднего общего образования. Астроном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, базов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чие программы  Муниципального общеобразовательного учреждения средней  общеобразовательной школы села Кикино Каменского  района  Пензенской области по предметам среднего общего образования. Хим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ы, базов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чие программы  Муниципального общеобразовательного учреждения средней  общеобразовательной школы села Кикино Каменского  района  Пензенской области  по предметам среднего общего образования. Биолог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1 от 25.08.20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ы, базов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 (мальчи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чие программы Муниципального общеобразовательного учреждения средней  общеобразовательной школы села Кикино Каменского  района Пензенской области по предметам среднего общего образования. Технолог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ы, базов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 (девоч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Рабочие программы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униципального бюджетного общеобразовательного учреждения средней  общеобразовательной школы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села Кикино Каменского  района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ензенской области по предметам среднего общего образования. Технолог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ы, базов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чие программы Муниципального общеобразовательного учреждения средней  общеобразовательной школы села Кикино Каменского  района Пензенской области  по предметам среднего общего образования. Информатика и ИК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ы, базов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чие программы Муниципального общеобразовательного учреждения средней  общеобразовательной школы села Кикино Каменского  района Пензенской области по предметам среднего общего образования. Физическая культу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ы, базов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чие программы Муниципального общеобразовательного учреждения средней  общеобразовательной школы села Кикино Каменского  района Пензенской области по предметам среднего общего образования. ОБ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ы, базов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атарская литератур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Рабочие программы Муниципального общеобразовательного учреждения средней  общеобразовательной школы села Кикино Каменского  района Пензенской области  по предметам среднего общего образования. Татарская литература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отокол № 1 от 29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ы, базовый уровен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firstLine="400"/>
      <w:jc w:val="both"/>
      <w:outlineLvl w:val="1"/>
    </w:pPr>
    <w:rPr>
      <w:rFonts w:ascii="Cambria" w:hAnsi="Cambria" w:cs="Cambria"/>
      <w:b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lang w:val="en-US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32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right="565" w:hanging="0"/>
    </w:pPr>
    <w:rPr>
      <w:rFonts w:ascii="Times New Roman" w:hAnsi="Times New Roman" w:eastAsia="Calibri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53931749/&#8470;-1089" TargetMode="External"/><Relationship Id="rId3" Type="http://schemas.openxmlformats.org/officeDocument/2006/relationships/hyperlink" Target="http://www.scribd.com/doc/53931848/&#8470;-1312" TargetMode="External"/><Relationship Id="rId4" Type="http://schemas.openxmlformats.org/officeDocument/2006/relationships/hyperlink" Target="http://www.scribd.com/doc/53931359/&#8470;-164" TargetMode="External"/><Relationship Id="rId5" Type="http://schemas.openxmlformats.org/officeDocument/2006/relationships/hyperlink" Target="http://www.scribd.com/doc/53931705/&#8470;-889" TargetMode="External"/><Relationship Id="rId6" Type="http://schemas.openxmlformats.org/officeDocument/2006/relationships/hyperlink" Target="http://www.scribd.com/doc/53931705/&#8470;-88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00:00Z</dcterms:created>
  <dc:creator>завуч</dc:creator>
  <dc:description/>
  <cp:keywords/>
  <dc:language>en-US</dc:language>
  <cp:lastModifiedBy>Admin</cp:lastModifiedBy>
  <cp:lastPrinted>2015-03-14T11:31:00Z</cp:lastPrinted>
  <dcterms:modified xsi:type="dcterms:W3CDTF">2019-02-14T02:51:00Z</dcterms:modified>
  <cp:revision>3</cp:revision>
  <dc:subject/>
  <dc:title>Согласованно с Управляющим</dc:title>
</cp:coreProperties>
</file>