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я по дистанционному обучению  филиала МОУ СОШ с. Кикино-ОШ с. Мочалейка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tbl>
      <w:tblPr>
        <w:tblW w:w="1064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268"/>
        <w:gridCol w:w="1984"/>
        <w:gridCol w:w="3979"/>
      </w:tblGrid>
      <w:tr>
        <w:trPr>
          <w:trHeight w:val="1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О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ьзуемые образовательные платформы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тернет ресурс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ы/технологии проведения уроков в дистанционном режиме</w:t>
            </w:r>
          </w:p>
        </w:tc>
      </w:tr>
      <w:tr>
        <w:trPr>
          <w:trHeight w:val="20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маева Фания Гирф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ной язык,родная литература,иностранны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емецкий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олог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ЭШ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пользование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Cs w:val="24"/>
              </w:rPr>
              <w:t xml:space="preserve"> – уро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домашнего задания через электронную почту, ВК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наева Татья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. литература, ис-тория, обществозн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ЭШ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пользование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Cs w:val="24"/>
              </w:rPr>
              <w:t xml:space="preserve"> – уро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нировочные задания на ЭО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Cs w:val="24"/>
              </w:rPr>
              <w:t xml:space="preserve"> – тес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атическая проверка заданий, выполненных уч-ся на ЭО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домашнего задания через электронную почту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ндикаева Гелнур Растя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.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ЭШ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пользование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Cs w:val="24"/>
              </w:rPr>
              <w:t xml:space="preserve"> – 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нировочные задания на ЭО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Cs w:val="24"/>
              </w:rPr>
              <w:t xml:space="preserve"> – тес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атическая проверка заданий, выполненных уч-ся на ЭО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домашнего задания через электронную почту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ктарова Алия Рав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. химия,физика,информатик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, 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ЭШ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пользование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Cs w:val="24"/>
              </w:rPr>
              <w:t xml:space="preserve"> – 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нировочные задания на ЭО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Cs w:val="24"/>
              </w:rPr>
              <w:t xml:space="preserve"> – тес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атическая проверка заданий, выполненных уч-ся на ЭО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домашнего задания через электронную почту, ВК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акташева Асия Газиз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, физическая культура, музыка,ИЗО, искусство,ОВ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ЭШ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пользование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Cs w:val="24"/>
              </w:rPr>
              <w:t xml:space="preserve"> – 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нировочные задания на ЭО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Cs w:val="24"/>
              </w:rPr>
              <w:t xml:space="preserve"> – тес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атическая проверка заданий, выполненных уч-ся на ЭО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домашнего задания через электронную почту, ВК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инчур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виля Насрулл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ык(английский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ЭШ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домашнего задания через электронную почту, ВК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азгильдеев Рашит Ибраг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 (алгебра,геометр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ЭШ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домашнего задания через электронную почту</w:t>
            </w:r>
          </w:p>
        </w:tc>
      </w:tr>
    </w:tbl>
    <w:p>
      <w:pPr>
        <w:pStyle w:val="Normal"/>
        <w:ind w:left="567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4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720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DL;Times New Roman" w:hAnsi="TimesDL;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bCs/>
      <w:sz w:val="32"/>
      <w:szCs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DL;Times New Roman" w:hAnsi="TimesDL;Times New Roman" w:cs="TimesDL;Times New Roman"/>
      <w:sz w:val="24"/>
    </w:rPr>
  </w:style>
  <w:style w:type="character" w:styleId="2">
    <w:name w:val="Основной текст 2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pismo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35:00Z</dcterms:created>
  <dc:creator>user</dc:creator>
  <dc:description/>
  <dc:language>en-US</dc:language>
  <cp:lastModifiedBy>Гульфия</cp:lastModifiedBy>
  <cp:lastPrinted>2020-04-17T13:59:00Z</cp:lastPrinted>
  <dcterms:modified xsi:type="dcterms:W3CDTF">2020-04-20T18:03:00Z</dcterms:modified>
  <cp:revision>23</cp:revision>
  <dc:subject/>
  <dc:title> </dc:title>
</cp:coreProperties>
</file>