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 итогам проведения ВПР по географ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9 классе (по программе 8 класса) МОУ СОШ</w:t>
      </w:r>
      <w:r>
        <w:rPr>
          <w:b/>
          <w:bCs/>
          <w:color w:val="000000"/>
          <w:lang w:val="tt-RU"/>
        </w:rPr>
        <w:t>с. Кикино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ПР по географии был проведен, опираясь 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иказ Рособрнадзора от 05.08.2020 г № 821 "О внесении изменений в приказ Федеральной службы по надзору в сфере образования и науки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Методические рекомендации по проведению Всероссийских проверочных работ (Письмо Рособрнадзора от 04.09.2020 №13-444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иказ Рособрнадзора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та проведения ВПР по</w:t>
      </w:r>
      <w:r>
        <w:rPr>
          <w:b/>
          <w:color w:val="000000"/>
        </w:rPr>
        <w:t xml:space="preserve"> географии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– </w:t>
      </w:r>
      <w:r>
        <w:rPr>
          <w:b/>
          <w:color w:val="000000"/>
          <w:lang w:val="tt-RU"/>
        </w:rPr>
        <w:t>12.09.</w:t>
      </w:r>
      <w:r>
        <w:rPr>
          <w:color w:val="000000"/>
        </w:rPr>
        <w:t xml:space="preserve"> 2020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сего в классе </w:t>
      </w:r>
      <w:r>
        <w:rPr>
          <w:color w:val="000000"/>
          <w:lang w:val="tt-RU"/>
        </w:rPr>
        <w:t>17</w:t>
      </w:r>
      <w:r>
        <w:rPr>
          <w:color w:val="000000"/>
        </w:rPr>
        <w:t xml:space="preserve"> учеников. Всероссийскую проверочную работу выполняли </w:t>
      </w:r>
      <w:r>
        <w:rPr>
          <w:color w:val="000000"/>
          <w:lang w:val="tt-RU"/>
        </w:rPr>
        <w:t>13</w:t>
      </w:r>
      <w:r>
        <w:rPr>
          <w:color w:val="000000"/>
        </w:rPr>
        <w:t xml:space="preserve"> уча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7"/>
        <w:gridCol w:w="1116"/>
        <w:gridCol w:w="1116"/>
        <w:gridCol w:w="1116"/>
        <w:gridCol w:w="1116"/>
        <w:gridCol w:w="1647"/>
        <w:gridCol w:w="1187"/>
      </w:tblGrid>
      <w:tr>
        <w:trPr>
          <w:trHeight w:val="5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ласс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2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3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4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5»/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зультаты всероссийской проверочной работы по географии в 9 классе показали, что  не все справились с заданием. Результаты: успеваемость </w:t>
      </w:r>
      <w:r>
        <w:rPr/>
        <w:t>82%</w:t>
      </w:r>
      <w:r>
        <w:rPr>
          <w:color w:val="000000"/>
        </w:rPr>
        <w:t>, качество 36%.  63.64% учащихся подтвердили итоговые оценки за 2019-2020 учебный год, а 36.36%  понизили, повысивших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 сравнению с оценками за предыдущий учебный год 4 ученика не  подтвердили свои знания: Дасаева Юлия, Девликамова Венера, Адикаева Ания, понизили оценку с «5» до «4», Новожилова Румия, Канеев Амир, Патеева Руфина, Исянов Руслан, Грицаева Бастона -понизили оценку с «4» до «3». Большинство учащихся   достигли базового уровня освоения планируемых результатов в соответствии с требованиями ФГО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истема оценивания выполнения все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проведения ВПР были представлены материалы по биологии, содержащие 8 заданий, составленные с учетом всех тем, изучаемых в 9 классе, и требований ФГОС на предметном, метапредметном и личностном уровнях. Формат заданий соответствует формату, принятому в ГИА и ЕГЭ. На выполнение работы по биологии дается 90 минут. Ответы на задания записываются в полях ответов в тексте работы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 состояла из 8 заданий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ния 1</w:t>
      </w:r>
      <w:r>
        <w:rPr>
          <w:color w:val="000000"/>
        </w:rPr>
        <w:t>основываются на проверке знания географического положения России и его применения в конкретной ситуации. Задание 1 состоит из трех подпунктов и проверяет знание стран – соседей России и умения работать с иллюстративной и графической информацией-79,49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-79.49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-61.54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-57,69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ние 2</w:t>
      </w:r>
      <w:r>
        <w:rPr>
          <w:color w:val="000000"/>
        </w:rPr>
        <w:t>. проверяет знание географической номенклатуры и умение применять знание одного из ключевых понятий географии – географическое положение, умения пользоваться картой для характеристики географического положения России, определять географические координаты и расстояния по карте. Задание выполняется с использованием карты и состоит из двух подпун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-76.92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-0% выполнен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ние 3</w:t>
      </w:r>
    </w:p>
    <w:p>
      <w:pPr>
        <w:pStyle w:val="Normal"/>
        <w:shd w:fill="FFFFFF" w:val="clear"/>
        <w:rPr/>
      </w:pPr>
      <w:r>
        <w:rPr>
          <w:color w:val="000000"/>
        </w:rPr>
        <w:t>3.1Первая часть задания проверяет знание географической номенклатуры применительно к формам рельефа России. 100% выполнения.</w:t>
      </w:r>
    </w:p>
    <w:p>
      <w:pPr>
        <w:pStyle w:val="Normal"/>
        <w:shd w:fill="FFFFFF" w:val="clear"/>
        <w:rPr/>
      </w:pPr>
      <w:r>
        <w:rPr>
          <w:color w:val="000000"/>
        </w:rPr>
        <w:t>Задание 3.2 Во второй части обучающимся необходимо определить и указать одну и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орм рельефа по ее местоположению на карте и фотоизображению. 80, 71% выполн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дание 3.3 В третьей части задания требуется выявить характерные особенности указанной формы рельефа по предложенным в задании характеристикам. 96,15% выполнения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ние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дание 4.1  Первая часть задания проверяет умение использовать текст в качестве источника географической информации, а также знание географической терминологии и умение ее использовать для решения учебных задач. Ответом является заполненная на основе текста таблица, отражающая основные гидрографические характеристики данного объекта. 50% выполн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дание 4.2  Во второй части задания необходимо выбрать из текста названия всех упомянутых в нем объектов в соответствии с заданием и подписать их на карте. 42,31% выполнения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ние 5</w:t>
      </w:r>
    </w:p>
    <w:p>
      <w:pPr>
        <w:pStyle w:val="Normal"/>
        <w:shd w:fill="FFFFFF" w:val="clear"/>
        <w:rPr/>
      </w:pPr>
      <w:r>
        <w:rPr>
          <w:color w:val="000000"/>
        </w:rPr>
        <w:t>Задание 5.1  проверяет умение использовать графическую интерпретацию климатических показателей для выявления основных географических закономерностей климата России и знание  климатообразующих факторов, определяющих эти закономерности. Задание состоит из трех подпунктов. Первая часть задания предполагает установление соответствия представленных в задании климатограмм климатическим поясам. 46,15% выполнения.</w:t>
      </w:r>
    </w:p>
    <w:p>
      <w:pPr>
        <w:pStyle w:val="Normal"/>
        <w:shd w:fill="FFFFFF" w:val="clear"/>
        <w:rPr/>
      </w:pPr>
      <w:r>
        <w:rPr>
          <w:color w:val="000000"/>
        </w:rPr>
        <w:t>Задание 5.2 Во второй части задания обучающимся необходимо сопоставить климатограммы с кратким текстом, в котором отражены особенности климата одного из городов России, и заполнить таблицу климатических показателей для климатического пояса, в котором расположен этот город, по соответствующей климатограмме. 26, 92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 5.3 В третьей части задания проверяется умение выявлять климатообразующие факторы для территории, на которой расположен данный город. 84,62% выполне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ние 6</w:t>
      </w:r>
      <w:r>
        <w:rPr>
          <w:color w:val="000000"/>
        </w:rPr>
        <w:t xml:space="preserve"> ориентировано на проверку умений: применять географическое мышление; использовать различные источники географической информации (карту, фотоизображения, текст) для решения поставленной задачи; использовать знания о географических закономерностях и взаимосвязях между географическими объектами, о зональном времени, об особенностях компонентов природы отдельных территорий; приводить примеры взаимодействия природы и общества в разных природных услов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дание основано на описании маршрута путешествия по России и включает в себя три подпун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е 6.1-38,46% выполнен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е 6.2-53,85% выполнен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е 6.3-26,92% выполнения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ние 7</w:t>
      </w:r>
      <w:r>
        <w:rPr>
          <w:color w:val="000000"/>
        </w:rPr>
        <w:t xml:space="preserve"> содержит три подпункта; оно основано на работе со статистическими данными о населении регионов России, представленными в виде статистической таблицы, и проверяет умение извлекать эту информацию и интерпретировать ее в целях сопоставления с информацией, представленной в графической форме (в виде диаграмм и графиков)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 7.1 57,69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 7.2 53,85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 7.3 53,85% выполне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ние 8</w:t>
      </w:r>
      <w:r>
        <w:rPr>
          <w:color w:val="000000"/>
        </w:rPr>
        <w:t xml:space="preserve"> проверяет сформированность представлений о географии как науке на основе применения, знания особенностей компонентов природы своего региона и умения составлять их краткое описание. Задание состоит из трех подпунктов. Результатом выполнения задания должна стать заполненная таблица с указанием географических специальностей, которые изучают отдельные компоненты природы, и описанием особенностей компонентов природы своего региона, а также выделение региона на карт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 8.1 53,85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 8.2 19,23% выпол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дание 8.3 20, 51% выполнения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ипичные ошиб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бенности географического положения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хое знание географических объектов, не знание базовых формул расчётов по кар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знание основных климатических поясов, неумение работать с климотограмм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ипы климатов, факторы их формирования, климатические пояса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Результаты всероссийской проверочной работы по географии в 9 классе показа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довлетворительные результаты. Сравнительные анализы прошлого года показали, что большинство учащихся не подтвердили свои оцен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коменду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ести работу над ошиб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олжать формировать навыки самостоятельной работы обуч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учебном году внести в занятия на уроках дополнительные задания по темам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бенности географического положения России. Территория и акватория, морские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хопутные грани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рода России. Особенности геологического строения и распространения крупных фор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льеф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рода России. Внутренние воды и водные ресурсы, особенности их размещения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рритории страны. Моря Росс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рода России. Типы климатов, факторы их формирования, климатические пояса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/>
        <w:t xml:space="preserve">Уделять внимание изучению географии Пензенской обла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ab/>
        <w:t xml:space="preserve">Учитель географии: Э.Н.Девика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1:00Z</dcterms:created>
  <dc:creator>User</dc:creator>
  <dc:description/>
  <dc:language>en-US</dc:language>
  <cp:lastModifiedBy>школа</cp:lastModifiedBy>
  <dcterms:modified xsi:type="dcterms:W3CDTF">2020-12-14T07:11:00Z</dcterms:modified>
  <cp:revision>2</cp:revision>
  <dc:subject/>
  <dc:title>Аналитическая справка</dc:title>
</cp:coreProperties>
</file>