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налитическая справ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 итогам проведения ВПР по биолог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9 классе (по программе 8 класса) МОУ СОШ</w:t>
      </w:r>
      <w:r>
        <w:rPr>
          <w:b/>
          <w:bCs/>
          <w:color w:val="000000"/>
          <w:lang w:val="tt-RU"/>
        </w:rPr>
        <w:t>с. Кикино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ПР по биологии</w:t>
      </w:r>
      <w:r>
        <w:rPr>
          <w:b/>
          <w:bCs/>
          <w:color w:val="000000"/>
        </w:rPr>
        <w:t> </w:t>
      </w:r>
      <w:r>
        <w:rPr>
          <w:color w:val="000000"/>
        </w:rPr>
        <w:t>был проведен, опираясь 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риказ Рособрнадзора от 05.08.2020 г № 821 "О внесении изменений в приказ Федеральной службы по надзору в сфере образования и науки от 27.12.2019 г № 1746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Методические рекомендации по проведению Всероссийских проверочных работ (Письмо Рособрнадзора от 04.09.2020 №13-444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риказ Рособрнадзора от 27.12.2019 г № 1746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ата проведения ВПР по </w:t>
      </w:r>
      <w:r>
        <w:rPr>
          <w:b/>
          <w:color w:val="000000"/>
        </w:rPr>
        <w:t>биологии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- </w:t>
      </w:r>
      <w:r>
        <w:rPr>
          <w:b/>
          <w:color w:val="000000"/>
          <w:lang w:val="tt-RU"/>
        </w:rPr>
        <w:t>14</w:t>
      </w:r>
      <w:r>
        <w:rPr>
          <w:b/>
          <w:color w:val="000000"/>
        </w:rPr>
        <w:t xml:space="preserve"> сентября</w:t>
      </w:r>
      <w:r>
        <w:rPr>
          <w:color w:val="000000"/>
        </w:rPr>
        <w:t xml:space="preserve"> 2020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сего в классе </w:t>
      </w:r>
      <w:r>
        <w:rPr>
          <w:color w:val="000000"/>
          <w:lang w:val="tt-RU"/>
        </w:rPr>
        <w:t>17</w:t>
      </w:r>
      <w:r>
        <w:rPr>
          <w:color w:val="000000"/>
        </w:rPr>
        <w:t xml:space="preserve"> учеников. Всероссийскую проверочную работу выполняли </w:t>
      </w:r>
      <w:r>
        <w:rPr>
          <w:color w:val="000000"/>
          <w:lang w:val="tt-RU"/>
        </w:rPr>
        <w:t>11</w:t>
      </w:r>
      <w:r>
        <w:rPr>
          <w:color w:val="000000"/>
        </w:rPr>
        <w:t xml:space="preserve"> учащих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47"/>
        <w:gridCol w:w="1116"/>
        <w:gridCol w:w="1116"/>
        <w:gridCol w:w="1116"/>
        <w:gridCol w:w="1116"/>
        <w:gridCol w:w="1647"/>
        <w:gridCol w:w="1187"/>
      </w:tblGrid>
      <w:tr>
        <w:trPr>
          <w:trHeight w:val="5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ласс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л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2»/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«3»/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«4»/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«5»/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певаемость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о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зультаты всероссийской проверочной работы по биологии в 9 классе показали хорошие результаты: успеваемость </w:t>
      </w:r>
      <w:r>
        <w:rPr/>
        <w:t>100%</w:t>
      </w:r>
      <w:r>
        <w:rPr>
          <w:color w:val="000000"/>
        </w:rPr>
        <w:t>, качество 45%.  63.64% учащихся подтвердили итоговые оценки за 2019-2020 учебный год, а 36.36%  понизили, повысивших 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о сравнению с оценками за предыдущий учебный год 4 ученика не  подтвердили свои знания: Исаев Самир, понизил оценку с «5» до «4», Канеев Амир, Исянов Руслан, Мамлеева Индира -понизили оценку с «4» до «3». Большинство учащихся   достигли базового уровня освоения планируемых результатов в соответствии с требованиями ФГО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Система оценивания выполнения всей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ля проведения ВПР были представлены материалы по биологии, содержащие 13 заданий, составленные с учетом всех тем, изучаемых в 9 классе, и требований ФГОС на предметном, метапредметном и личностном уровнях. Формат заданий соответствует формату, принятому в ГИА и ЕГЭ. На выполнение работы по биологии дается 90 минут. Ответы на задания записываются в полях ответов в тексте работ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000000"/>
        </w:rPr>
        <w:t>Задание 1. Зоология – наука о животных. Методы изучения животных. Роль зоологии в познании окружающего мира и практической деятельности людей.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000000"/>
        </w:rPr>
        <w:t>Выявление понимания зоологии как системы наук, объектами изучения которой являются животные. 86,36% выполнения.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Задание 2.1.  Классификация животных. Значение животных в природе и жизни человека. 100% выполнения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Задание 2.2. Умение делать морфологическое и систематическое описание животного по заданному алгоритму (тип симметрии, среда обитания, местоположение в системе животного мира), а также определять их значение в природе и жизни человека. 81, 82% выполнения. 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Задание 2.3 27,27% выполнения.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Задание 2.4 81,82% выполнения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Задание 3. Умение находить в перечне согласно условию задания необходимую биологическую информацию о простейших, беспозвоночных и хордовых животных. 40,91% выполнения.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Задание 4.1 Знание общих свойств живого у представителей животных, растений, бактерий, грибов. В первой части определяется тип питания по названию организма, а во второй части – по изображению конкретного организма. 68,18% выполнения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Задание 4.2 Общие свойства организмов и их проявление у животных 27,27% выполнения.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Задание 5.1 Умение работать с рисунками, представленными в виде схемы, на которой изображен цикл развития печёночного сосальщика. Вторая часть задания проверяет умение оценивать влияние этого животного на человека. 72,73% выполнения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Задание 5.2 Значение простейших и беспозвоночных животных в жизни человека 36, 36% выполнения. 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Задание 6.1 Знание особенностей строения и функционирование отдельных органов и систем органов у животных разных таксономических групп (простейших, беспозвоночных и хордовых животных) 100% выполнения.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Задание 7. Умение установить по изображению принадлежность отдельного органа или системы органов (фрагмента) к животному определенной систематической группы (беспозвоночные, хордовые животные). 81,82% выполнения.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000000"/>
        </w:rPr>
        <w:t xml:space="preserve">Задание 8.1Первая часть задания 8 проверяет умение проводить сравнение биологических объектов, таксонов между собой. 68,18% выполнения.  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Задание 8.2  приводить примеры типичных представителей животных, относящихся к этим систематическим группам (простейшим, беспозвоночным и хордовым животным) 81,82% выполнения.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Задание 9. Умение читать и понимать текст биологического содержания, используя для этого недостающие термины и понятия, представленные в перечне о простейших, беспозвоночных и хордовых животных.86,36% выполнения.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000000"/>
        </w:rPr>
        <w:t xml:space="preserve">Задание 10.1 Первая часть задания 10 проверяет умение соотносить изображение объекта с его описанием. 59,09% выполнения.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Задание 10.2 Во второй части задания нужно формулировать аргументированный ответ на поставленный вопрос. 81,82% выполнения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Задание 11. Знание важнейших морфологических, физиологических, экологических признаков простейших, беспозвоночных и хордовых животных на уровне типа или класса. 36, 36% выполнения.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Задание 12.Работа с табличным материалом, в частности умение анализировать статистические данные и делать на этом основании умозаключения. 67,67% выполнения. 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000000"/>
        </w:rPr>
        <w:t xml:space="preserve">Задание 13.1 Первая часть задания 13 проверяет умение сравнивать биологические объекты с их моделями в целях составления описания объекта на примере породы собаки по заданному алгоритму. 54,55% выполнения. 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000000"/>
        </w:rPr>
        <w:t>Задание 13.2 Вторая часть задания проверяет умение использовать это умение для решения практической задачи (сохранение и воспроизведение породы собаки)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Значение хордовых животных в жизни человека 45,45% выполнения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ипичные ошибки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Наибольшее количество ошибок учащиеся допустили в заданиях на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выявление понимания зоологии как системы наук, объектами изучения которой являются животные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мение находить в перечне согласно условию задания необходимую биологическую информацию о простейших, беспозвоночных и хордовых животных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бщие свойства организмов и их проявление у животных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значение простейших и беспозвоночных животных в жизни человека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знание особенностей строения и функционирование отдельных органов и систем органов у животных разных таксономических групп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мение проводить сравнение биологических объектов, таксонов между собой и приводить примеры типичных представителей животных, относящихся к этим систематическим группам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 владение биологическими терминами и понятиями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мение соотносить биологический объект с его описанием и формулировать аргументированный ответ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значение хордовых животных в жизни человек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Выводы и рекомендац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ратить внимание на овладение школьниками умениями: извлекать нужную информацию из текста; различать по внешнему виду, схемам и описаниям реальные биологические объекты или их изображ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 проведении различных форм текущего и промежуточного контроля в учебном процессе более широко использовать задания разных типов, аналогичные заданиям ВП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обое внимание следует уделять заданиям на сопоставление и установление соответствия биологических объектов, процессов, явлений, а также на задания со свободным развёрнутым ответом, требующих от обучающихся умений обоснованно и кратко излагать свои мысли, применять теоретические знания на практик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ть у учащихся опыт работы с тестовыми заданиями на умение применить биологические знания в ситуации. Продолжать формировать навыки самостоятельной работы обучающих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нести дополнительные задания на уроках по темам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оология - наука о животных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щая характеристика Простейших. Строение и жизнедеятельность саркодовых, жгутиконосцев инфузорий. Их значение в природе и жизни челове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Тип Плоские, Круглые и Кольчатые черви. Особенности строения и жизнедеятельности плоских, круглых и кольчатых червей. Паразитические плоские черв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Тип Хордовые животные. Особенности строения и жизнедеятельности различных систематических групп хордовых животных. Их многообразие и значение в природе и хозяйственной деятельности челове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читель биологии: Э.Н.Девликамов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9:00Z</dcterms:created>
  <dc:creator>User</dc:creator>
  <dc:description/>
  <dc:language>en-US</dc:language>
  <cp:lastModifiedBy>школа</cp:lastModifiedBy>
  <dcterms:modified xsi:type="dcterms:W3CDTF">2020-12-14T07:09:00Z</dcterms:modified>
  <cp:revision>2</cp:revision>
  <dc:subject/>
  <dc:title>Аналитическая справка</dc:title>
</cp:coreProperties>
</file>