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511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992"/>
        <w:gridCol w:w="71"/>
        <w:gridCol w:w="71"/>
        <w:gridCol w:w="1067"/>
        <w:gridCol w:w="67"/>
        <w:gridCol w:w="3052"/>
      </w:tblGrid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>МОУ СОШ с. Кики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>на 2022-2023 учебный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</w:rPr>
              <w:t xml:space="preserve"> – Год народного искусства и нематериального культурного наследия Ро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</w:rPr>
              <w:t xml:space="preserve"> – 350 лет со дня рождения Петра 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</w:rPr>
              <w:t xml:space="preserve"> – Год педагога- наставника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</w:rPr>
              <w:t>Событ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</w:rPr>
              <w:t>Класс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</w:rPr>
              <w:t>Сро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  <w:t>1. Основные школьные дел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ремония поднятия государственного флага Российской Федера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аждый 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атеева А.Ф.(ЗДВР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спуска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 государственного флага Российской Федера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аждая пятниц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атеева А.Ф.(ЗДВР)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 «Первый звонок» Праздник «День знаний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ВР, Совет старшеклассников, 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маршрута «Дом-школа-дом», учебно-тренировочная эвакуация учащихся из здания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администрация школы, учитель ОБЖ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вящение в первоклассники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кончания Второй мировой войны. Разгром Японии на ДВ. День солидарности в борьбе с терроризмо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ет со дня Бородинского сражения (1812 г.) Флешмоб по стихотворению М.Ю.Лермонтова «Бородино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, истории, советник директора по работе с детскими объединениями  (далее-советник директора)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амурского тигр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ий марафон на призы Чемпиона России, мастера спорта СССР Фярита Акжигито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0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, учитель физкультур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Безопасное колесо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3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тряд ЮИД, советник директор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й акции «Сурский край без наркотиков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пасибо за любовь» - Благодарность воспитателю в День работника дошкольного образов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7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друга», посвященный международному дню животных: выставка фотографий домашних питомцев школьников; викторины, устные журналы, стенгазеты, фотоколлажи, посвященные домашним питомца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4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Кл. рук-ли,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день здоровь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следняя суббота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Кл. рук-ли, учителя физкультуры,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и мероприятия, посвященные  «Международному дню пожилых людей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Кл. рук-ли,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 в школе: акция по поздравлению учителей, учителей ветеранов педагогического труда, День самоуправления, концертная программ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, кл. рук-ли,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вящение первоклассников в пешеходы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осень»: Конкурс рисунков. Праздник Осени.  Вечера отдыха. Конкурс поделок из природного и бросового материал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Кл. рук-ли,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«Экология и Энергосбережение» в рамках Всероссийского фестиваля энергосбережения # ВместеЯрч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6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психологическое тестирование на предмет потребления наркотических средст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циальный педагог, педагог- психолог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любим вас, папы! Мероприятия ко Дню отца в Росс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6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школьных библиотек. Библиотечные уроки. Акции «Живи, книг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5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ни татарской культуры в школе» в рамках Года народного искусства и нематериального культурного наследия Росс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8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ДВР, советник директора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народного единст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.11-4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т дня рождения поэта, драматурга, переводчика С.Я.Марша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3.11кл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ет жертвам – ДТП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авовой защиты детей. Анкетирование учащихся на случай нарушения их прав и свобод в школе и семье. Беседы, оформление стен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посвящённые Международному дню толерантности (16 ноября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6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предметная олимпиада школьни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оябрь-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 в России: вечера отдыха, акции, проект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7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чала Нюрнбергского процесс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0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истор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оссийской Федерации: классные часы, акции, конкурс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0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инвалидов Единый классный ча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. Общешкольная линей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истор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обровольца (волонтёра) в России. Классные час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Совет старшеклассников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художни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ИЗ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: классные часы, акции, флешмоб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9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: круглые столы, классные часы, конкурсы рисун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2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инятия Федеральных конституционных законов о Государственных символах Российской Федерации. Круглый сто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5.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истор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ИЗ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а гражданского и патриотического воспитания: соревнования «А ну-ка, мальчики!», «Веселые старты», поздравление учителей-мужчин, пап и дедушек, мальчиков, конкурс рисунков, Уроки мужеств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5.01-23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я ОБЖ, физ-ры, советник директора, зам.директора по восп.работ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Спорт-альтернатива пагубным привычкам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9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янв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фестивале детских фольклорных коллективов «Жавороночк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янв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-ли, руководители объединений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чтецов «Живая классик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-ли, учителя русского язык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ом патриотическом форуме «Дорога к подвигу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истор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памяти «День полного освобождения Ленинграда от фашистской блокады» «День освобождения Красной армией крупнейшего «лагеря смерти» Аушвиц-Биркенау (Освенцима) – день памяти жертв Холокоста»: акции, классные час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7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лет со дня победы Вооружённых сил СССР над армией гитлеровской Германии в 1943 году в Сталинградской битве. Уроки Мужеств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чер школьных друзе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ервая суббота февра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ВР, советник директора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юного героя антифашиста. Уроки мужест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ества, конкурсы стихов и рисунков, посвященные дню рождения Мусы Джали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3.02-15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россиянах, исполняющих служебный долг за пределами Отечест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5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одного языка: акции, часы общ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1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: акции, конкурсы рисунков, вечера отдых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2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-ли,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кита. Уроки эк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9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биоло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лярного медведя. Уроки эк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7.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биоло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гражданской обороны: Тренировочные учебные тревоги. Уроки безопас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ОБЖ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кошек. Конкурс рисунков и сочинений «Мой пушистый друг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-ли, учителя ИЗО и литератур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дикой природы: уроки эк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. Учитель биолог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арта в школе: конкурс рисунков, поздравление учителей-женщин, мам, бабушек, девочек, утренни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: акции, уроки общ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8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76"/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Реализация проекта «Школьная клумб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76"/>
              <w:ind w:left="0" w:right="-1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76"/>
              <w:ind w:left="0" w:right="-1" w:hanging="0"/>
              <w:jc w:val="center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76"/>
              <w:ind w:left="0" w:right="-1" w:hanging="0"/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color w:val="000000"/>
                <w:w w:val="1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лесов: конкурс рисун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1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ИЗ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водных ресурсов: классные час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2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биоло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лет со дня рождения С.В.Михалкова: библиотечные уроки, классные часы, конкурсы стих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3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библиотекарь, учителя литератур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 лет со дня рождения Максима Горького (1968 – 1936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0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8.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литературного чтения и музыки «Страна чудес». Цикл мероприятий, приуроченных ко Всероссийской неделе детской и юношеской книги и Всероссийской неделе музыки для детей и юношест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7.03-2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библиотекарь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тиц: акция, классные час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доровь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физкультур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а нравственного воспитания «Весенняя неделя добр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апр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лет со дня рождения российского классика и драматурга А.Н. Островского (1823 – 1886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0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2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смонавтики, 65 лет со дня запуска СССР первого искусственного спутника Земли: конкурс рисунков, классные часы, игры, викторин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2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9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истор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, конкурсы стихов и татарских постановок, посвященные дню рождения Габдуллы Тука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1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татарского язык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 Урок и эк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2.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-ли, учитель бтолог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Красного Креста и Красного Полумесяца. Конкурс рисун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: акции «Бессмертный полк», концерт в ДК, проект «Окна Победы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9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советник директора, зам.директора школы по восп.работ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лет со дня основания Черноморского флом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3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семьи.  Классные час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8.0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 лет со дня рождения В.М.Васнецова – русского художни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5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етских общественных организаций. Квест  «Вместе весело шагать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9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советник директор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ма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физкультур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лет со дня рождения детского писателя Елены Благининой. Литературный ча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7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 «Последний звон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5.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шк.по восп.работе, советник директора, кл.рук 1,.9,11 классов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ы детей: конкурс рисунков на асфальте, акц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.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шк.по восп.работе, советник директора, кл.рук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велосипедистов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и: акции, конкурсы, флешмобы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2.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шк.по восп.работе, советник директора, кл.рук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и скорби. Акция «Свеча памят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2.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шк.по восп.работе, советник директора, кл.рук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олодёжи. Акция «Вперед, Россия!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9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7.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физкультурника. Праздник спорта на спортивной площадк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2.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учитель физкультур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флага Российской Федерации: акции, конкурс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2.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регионального проекта «Культурная суббот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регионального проекта «Культурный дневник школьника Пензенской област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  <w:t>2. Школь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Класс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Сро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воспитательного компонента уро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  <w:t>3. Внеурочная деятельность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урсо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Клас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 руковод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Основы функциональной грамотности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eastAsia="ru-RU"/>
              </w:rPr>
              <w:t>Девликамова Р.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едение 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Основы функциональной грамотности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eastAsia="ru-RU"/>
              </w:rPr>
              <w:t>Акжигитова Р.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Основы функциональной грамотности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eastAsia="ru-RU"/>
              </w:rPr>
              <w:t>Акбулатова И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Основы функциональной грамотности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eastAsia="ru-RU"/>
              </w:rPr>
              <w:t>Канеева Ф.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 xml:space="preserve">Юные краеведы 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eastAsia="ru-RU"/>
              </w:rPr>
              <w:t>Девликамова Э.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Основы функциональной грамотности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eastAsia="ru-RU"/>
              </w:rPr>
              <w:t>Карамышева Н.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Основы читательской грамотности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Batang;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eastAsia="ru-RU"/>
              </w:rPr>
              <w:t>Аминева Р.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По малой родине моей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eastAsia="№Е;Calibri" w:cs="Times New Roman"/>
                <w:color w:val="000000"/>
                <w:w w:val="1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w w:val="100"/>
                <w:sz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ая грамотность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еева А.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ий фольклор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й грамотности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вликамова Р.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 И.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спорта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мире русского языка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вликамова Р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ы читательской грамотности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ческий практикум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деев А.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едение 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еева Н.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ы финансовой грамотности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ология души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  <w:t>4. Классное руководств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Класс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Сро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класс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ых паспорт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государственными символами Росс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по безопасности жизнедеятель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с родителями пятиклассников и первоклассни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5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класса в общешкольных ключевых дела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ителями -предметниками, работающими в класс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 или законными представителя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детских объединениях ( РДШ, Большая перемена)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Самоуправлени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Класс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Сро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лидеров, активов классов, распределение обязанностей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ервая неделя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выборное собрание учащихся: выдвижение кандидатур от классов в Совет обучающихся школы, голосование и т.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колы, ЗДВР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урский край без наркотиков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порта и Здоровь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амоуправления. Поздравление учителей с профессиональным празднико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.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месячни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ентябрь-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нтр Труда и Забот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Осенний бал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ультуры и</w:t>
            </w:r>
            <w:r>
              <w:rPr>
                <w:rFonts w:cs="Times New Roman" w:ascii="Times New Roman" w:hAnsi="Times New Roman"/>
                <w:sz w:val="24"/>
              </w:rPr>
              <w:t xml:space="preserve"> Досуг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внешнему виду учащихся и единой школьно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онедельник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нтр правопорядк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ом конкурсе творческих работ «Безопасное колесо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ом конкурсе творческих работ «Дорожная безопасность глазами детей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олодёжь за здоровый образ жизни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нтр печати и информаци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амяти жертв ДТП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тряд ЮИД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на наличие светоотражающих элементов у школьни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тряд ЮИД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«Живая книг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олонтерского отряда «Твори добро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олонтерский отряд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День добрых слов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нтр Труда и Забот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Новогодний ба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нтр Культуры и Досуга, Вожатский Центр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о-шашечный турни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янв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нтр Спорта и Здоровь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А ну-ка парни!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февра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нтр Спорта и Здоровь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кинский марафон «Одаренные дет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месячни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Апрель-ма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Центр Труда и Забот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эшмоб «Активная переменка в начальной школе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ма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ожатский центр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ма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вет школы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>6. Работа с родителям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Класс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Сро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емей учащихся, положение детей в семье, условий их жизни. Обследование материальнобытовых условий вновь прибывших семей. Посещение опекунских семей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, социальный педагог, педагог-психолог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роведении общешкольных, классных мероприятий: «Подари ребенку день», «Бессмертный полк», новогодний утренник, «Мама, папа, я – отличная семья!», классные «огоньки» и д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 рук-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 раз в полугод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ам. Директора шк.по восп.работе, классные рук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 раз в четвер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всеобуч ( лекторий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 раз в четвер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Администрация школы, кла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повещение через школьный сайт, и группы в мессенджера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истематичес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атеева Н.А., кла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: -об обязанностях по воспитанию и содержанию детей, -о взаимоотношениях в семье, -о бытовых условиях и их роли в воспитании и обучен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 и по необходи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циальный педагог, педагог-психолог, кл. рук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с детьми походы, экскурс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 кл. ру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 раз в четвер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циальный педагог, педагог-психолог, кл. рук.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  <w:t>7. Предметно-пространственная сре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Класс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Срок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, Советы классов, 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лассных угол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, Советы классов, 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 по школе и в столо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, Советы классов, 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санты по уборке территории школы. Санитарные пятни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, по пятниц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, Советы классов, 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осенних поделок «Чудеса из лукош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к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, Советы классов, 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украшение кабинетов, окон кабинета, школы, фасада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, Советы классов, Совет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«Новогодняя снежинка» (сделай своими руками),  «Новогодняя открыт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ка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л.рук-ли, Советы классов, Совет школы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>8. Профориентац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Класс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Срок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ы профориентационных часов общ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на предприятия города, фирмы, организации встречи с профессионалами, представителями, уководителями в рамках регионального проекта «Образование для жизн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профориентационных выставок, ярмарок профессий, дней открытых дверей в средних специальных учебных заведениях и вуз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 представителями профессий (очные и онлай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ализации Всероссийских открытых онлайн-уроков «Проектор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еева А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учащихся 5-11 классов в российском тестировании функциональной грамотности по модели PIS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-классах, посещение открытых уро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й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ки по профориентации по методике Е.А.Климова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ребова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личных достижений обучающихся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ребова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  <w:t xml:space="preserve">9. Детские общественные объединения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Класс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Сро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е акции в формате Дней единых действий РДШ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Д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ветник директора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ализации проектов РД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Д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ветник директора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, проекты юнармейского отряда МОУ СОШ с. Кикино «Орлята» структурного подразделения Всероссийского детско-юношеского военно-патриотического военно -патриотического движения «Юнармия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-7 к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о плану отря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ветник директора, классные руководители 5-7 кл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, проекты волонтерского отряда «Твори добро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-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 течение учебно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ветник директора, классные руководители 8-11 кл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тряда Юных Инспекторов Движения (ЮИД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4-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 течение учебного года по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оветник директора, классные руководители 4-6 кл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Класс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Срок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работы музе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а Р.Б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вета музея, краеведческого круж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а Р.Б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конкурс «Фотография- застывший миг жизн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а Р.Б.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на тему: «Моя семь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а Р.Б.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нашей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ши традиции в фотографиях и докумен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и и вре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детских и юношески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моего села в истории стра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а Р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е игры и виктори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а Р.Б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ные уроки с элементами иг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конкурс «Юные экскурсоводы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а Р.Б.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музе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ликамова Р.Б..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ru-RU"/>
              </w:rPr>
              <w:t>«Профилактика и безопасность»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Пропедевтика безопасного поведения обучающихс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водных инструкта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ле летних каникул: « Охрана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чающихся МОУ СОШ с. Кикино», «Правила по оказанию пер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мощи пострадавшему», «Ох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уда обучающихся, учите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олняющих общественно - полез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боты», «Правила безопасности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тей при проведении шко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роприятий», «Правила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ля группы продл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я»«Безопасное поведение в школ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Охрана труда о сохранении личног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мущества обучающихс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9. 02.0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теева А.Ф. 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формление памятки в днев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Безопасный путь из дома в школу 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тн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9. 09.0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теева А.Ф. замест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целевого инструктаж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чающимися : «Профил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гативных ситуаций во дворе,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х, дома и в обще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стах», «Правила пож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зопасности», «Правила безопа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едения на дорогах и в транспорт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Правила по охране труда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и прогулок, турис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ходов и экскурсий», «Правил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зопасному поведению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ественном транспорте», «Прави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зопасности при поездках на автобус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ятниц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теева А.Ф. заместитель директора по ВР, 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целевого инструкт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ед каникулами: «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зопасного поведения на водоемах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етний , осенне-зимней и весен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иоды», «Профилактика негатив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туаций во дворе, на улицах, дома и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ественных местах», «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жарной безопасности», «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зопасного поведения на дорогах и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анспорте», «Правила по охра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 проведении прогул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уристических поход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экскурсий»,«Правила по безопас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едению в обществе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анспорте», «Правила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 поездках на автобусе», «Прави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ведения во время каникул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10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12., 24.03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теева А.Ф. заместитель директора по ВР, 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деля безопасного интерн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-3.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,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деля безопасности дорожног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4.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питатели ГПД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деля антитеррорист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-22.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теева А.Ф. заместитель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Формирование у обучающихся потребности в здоровом образе жизн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Неделя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4.-7.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рка уровня физ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готовленности обучающихся к сдач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ма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еселые старты среди обучающихся 1-4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ий марафон на призы чемпиона России, мастера спорта СССР Акжигитова 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дача нормативов ВФСК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урниры по настольному тенн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реализации Всероссийского проекта «Президентские спортив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урниры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расота.Здоровье. Граци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Профилактика безнадзорности и правонарушений среди обучающихся школы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банка данных, анализ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ректировка (сверка) спи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учающихся и семей «группы рис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тей из семей, из неблагополуч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мей, детей состоящих на учете в ВШ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 различных видах учета в органах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истемы профил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дивидуальная работа с детьми 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мьями «группы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ещение семей, состоящих на ВШ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вместно с органами опеки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ставителями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ет и организация занятости обучающихся «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иска» во внеурочной деятельности 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полните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ниторинг посещаемо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учающимися «группы риска»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 за успеваемостью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учающихся “группы рис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женеде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рекция поведения «трудных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м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обходим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седания Совета по профил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профилактик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дагого-родительского патрулирования во время каникул и во время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осп.работе, классные рукововодител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jc w:val="both"/>
      <w:outlineLvl w:val="0"/>
    </w:pPr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10">
    <w:name w:val="s_10"/>
    <w:qFormat/>
    <w:rPr>
      <w:rFonts w:cs="Times New Roman"/>
    </w:rPr>
  </w:style>
  <w:style w:type="character" w:styleId="Style26">
    <w:name w:val="Основной текст_"/>
    <w:qFormat/>
    <w:rPr>
      <w:rFonts w:ascii="Arial" w:hAnsi="Arial" w:cs="Arial"/>
      <w:color w:val="231F20"/>
      <w:sz w:val="28"/>
      <w:szCs w:val="28"/>
    </w:rPr>
  </w:style>
  <w:style w:type="character" w:styleId="W">
    <w:name w:val="w"/>
    <w:qFormat/>
    <w:rPr/>
  </w:style>
  <w:style w:type="character" w:styleId="22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;Arial" w:hAnsi="Calibri Light;Arial" w:cs="Calibri Light;Arial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120" w:after="0"/>
    </w:pPr>
    <w:rPr>
      <w:rFonts w:ascii="Calibri" w:hAnsi="Calibri" w:eastAsia="Times New Roman" w:cs="Calibri"/>
      <w:b/>
      <w:bCs/>
      <w:i/>
      <w:iCs/>
      <w:kern w:val="2"/>
      <w:sz w:val="24"/>
      <w:szCs w:val="24"/>
      <w:lang w:val="en-US" w:eastAsia="ko-K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40"/>
      <w:ind w:firstLine="400"/>
    </w:pPr>
    <w:rPr>
      <w:rFonts w:ascii="Arial" w:hAnsi="Arial" w:cs="Times New Roman"/>
      <w:color w:val="231F20"/>
      <w:sz w:val="28"/>
      <w:szCs w:val="28"/>
      <w:lang w:val="en-US"/>
    </w:rPr>
  </w:style>
  <w:style w:type="paragraph" w:styleId="Bigtext">
    <w:name w:val="big_text"/>
    <w:basedOn w:val="Normal"/>
    <w:qFormat/>
    <w:pPr>
      <w:spacing w:lineRule="auto" w:line="288" w:before="113" w:after="57"/>
    </w:pPr>
    <w:rPr>
      <w:rFonts w:ascii="Arial" w:hAnsi="Arial" w:eastAsia="Times New Roman" w:cs="Arial"/>
      <w:color w:val="33333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4">
    <w:name w:val="Заголовок №2"/>
    <w:basedOn w:val="Normal"/>
    <w:qFormat/>
    <w:pPr>
      <w:widowControl w:val="false"/>
      <w:spacing w:lineRule="auto" w:line="225" w:before="0" w:after="400"/>
      <w:jc w:val="center"/>
      <w:outlineLvl w:val="1"/>
    </w:pPr>
    <w:rPr>
      <w:rFonts w:ascii="Arial" w:hAnsi="Arial" w:cs="Times New Roman"/>
      <w:b/>
      <w:bCs/>
      <w:color w:val="231F20"/>
      <w:sz w:val="28"/>
      <w:szCs w:val="28"/>
      <w:lang w:val="en-US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Îñíîâíîé òåêñò1"/>
    <w:basedOn w:val="Normal"/>
    <w:qFormat/>
    <w:pPr>
      <w:widowControl w:val="false"/>
      <w:suppressAutoHyphens w:val="true"/>
      <w:spacing w:lineRule="auto" w:line="240" w:before="0" w:after="40"/>
      <w:ind w:firstLine="400"/>
    </w:pPr>
    <w:rPr>
      <w:rFonts w:ascii="Arial" w:hAnsi="Arial" w:eastAsia="Times New Roman" w:cs="Arial"/>
      <w:color w:val="231F20"/>
      <w:kern w:val="2"/>
      <w:sz w:val="28"/>
      <w:szCs w:val="28"/>
    </w:rPr>
  </w:style>
  <w:style w:type="paragraph" w:styleId="Style35">
    <w:name w:val="Обычный (веб)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120" w:after="0"/>
      <w:ind w:left="200" w:hanging="0"/>
    </w:pPr>
    <w:rPr>
      <w:rFonts w:ascii="Calibri" w:hAnsi="Calibri" w:eastAsia="Times New Roman" w:cs="Calibri"/>
      <w:b/>
      <w:bCs/>
      <w:kern w:val="2"/>
      <w:lang w:val="en-US" w:eastAsia="ko-KR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6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8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0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2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4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6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8:00Z</dcterms:created>
  <dc:creator>Admin</dc:creator>
  <dc:description/>
  <cp:keywords/>
  <dc:language>en-US</dc:language>
  <cp:lastModifiedBy>Admin</cp:lastModifiedBy>
  <dcterms:modified xsi:type="dcterms:W3CDTF">2022-12-13T11:47:00Z</dcterms:modified>
  <cp:revision>1</cp:revision>
  <dc:subject/>
  <dc:title/>
</cp:coreProperties>
</file>