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редняя общеобразовательная школа с. Кикино</w:t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>Социально-экологический проек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28"/>
          <w:lang w:eastAsia="en-US"/>
        </w:rPr>
      </w:pPr>
      <w:r>
        <w:rPr>
          <w:rFonts w:eastAsia="Calibri"/>
          <w:b/>
          <w:sz w:val="56"/>
          <w:szCs w:val="28"/>
          <w:lang w:eastAsia="en-US"/>
        </w:rPr>
        <w:t>« Школьный цветни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28"/>
          <w:lang w:eastAsia="en-US"/>
        </w:rPr>
      </w:pPr>
      <w:r>
        <w:rPr>
          <w:rFonts w:eastAsia="Calibri"/>
          <w:b/>
          <w:sz w:val="5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28"/>
          <w:lang w:eastAsia="en-US"/>
        </w:rPr>
      </w:pPr>
      <w:r>
        <w:rPr>
          <w:rFonts w:eastAsia="Calibri"/>
          <w:b/>
          <w:sz w:val="5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28"/>
          <w:lang w:eastAsia="en-US"/>
        </w:rPr>
      </w:pPr>
      <w:r>
        <w:rPr>
          <w:rFonts w:eastAsia="Calibri"/>
          <w:b/>
          <w:sz w:val="5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28"/>
          <w:lang w:eastAsia="en-US"/>
        </w:rPr>
      </w:pPr>
      <w:r>
        <w:rPr>
          <w:rFonts w:eastAsia="Calibri"/>
          <w:b/>
          <w:sz w:val="5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28"/>
          <w:lang w:eastAsia="en-US"/>
        </w:rPr>
      </w:pPr>
      <w:r>
        <w:rPr>
          <w:rFonts w:eastAsia="Calibri"/>
          <w:b/>
          <w:sz w:val="56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sz w:val="36"/>
          <w:szCs w:val="36"/>
          <w:lang w:eastAsia="en-US"/>
        </w:rPr>
        <w:t xml:space="preserve">Авторы проекта: обучающиеся </w:t>
      </w:r>
      <w:r>
        <w:rPr>
          <w:rFonts w:eastAsia="Calibri"/>
          <w:b/>
          <w:sz w:val="36"/>
          <w:szCs w:val="36"/>
          <w:lang w:val="en-US" w:eastAsia="en-US"/>
        </w:rPr>
        <w:t>7</w:t>
      </w:r>
      <w:r>
        <w:rPr>
          <w:rFonts w:eastAsia="Calibri"/>
          <w:b/>
          <w:sz w:val="36"/>
          <w:szCs w:val="36"/>
          <w:lang w:eastAsia="en-US"/>
        </w:rPr>
        <w:t xml:space="preserve"> класса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МОУ СОШ с. Кикино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лассный руководитель Патеева А.Ф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кино-2021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Социально-экологический проект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</w:t>
      </w:r>
      <w:r>
        <w:rPr>
          <w:bCs/>
          <w:color w:val="000000"/>
          <w:sz w:val="28"/>
          <w:szCs w:val="28"/>
        </w:rPr>
        <w:t xml:space="preserve">Предполагаемая дата начала проекта: февраль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</w:t>
      </w:r>
      <w:r>
        <w:rPr>
          <w:bCs/>
          <w:color w:val="000000"/>
          <w:sz w:val="28"/>
          <w:szCs w:val="28"/>
        </w:rPr>
        <w:t xml:space="preserve">Предполагаемая дата окончания проекта: сентябрь-октябрь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</w:t>
      </w:r>
      <w:r>
        <w:rPr>
          <w:bCs/>
          <w:color w:val="000000"/>
          <w:sz w:val="28"/>
          <w:szCs w:val="28"/>
        </w:rPr>
        <w:t>Продолжительность проекта: проект действующ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ы, для которых осуществляется проек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Школьники среднего</w:t>
      </w:r>
      <w:bookmarkStart w:id="0" w:name="_GoBack"/>
      <w:bookmarkEnd w:id="0"/>
      <w:r>
        <w:rPr>
          <w:sz w:val="28"/>
          <w:szCs w:val="28"/>
        </w:rPr>
        <w:t xml:space="preserve"> и старшего возра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Родители учащихся, педагог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Гипотеза:  </w:t>
      </w:r>
      <w:r>
        <w:rPr>
          <w:sz w:val="28"/>
          <w:szCs w:val="28"/>
        </w:rPr>
        <w:t xml:space="preserve">Мы предполагаем, что в результате нашего проекта пришкольный участок будет привлекать внимание жителей села всё лето, и порадует школьников в начале учебного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Проект делится на четыре этапов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4398"/>
        <w:gridCol w:w="18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вариантов оформление цветочных клум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видов цветочных культу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схемы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екта.</w:t>
            </w:r>
            <w:r>
              <w:rPr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Выращивание расса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клум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, посев сем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цветами: полив, прополка, рыхление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выполнен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 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октябрь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ИСАНИЕ ПРОЕКТА</w:t>
      </w:r>
    </w:p>
    <w:p>
      <w:pPr>
        <w:pStyle w:val="Normal"/>
        <w:spacing w:before="0" w:after="200"/>
        <w:ind w:left="360" w:hanging="0"/>
        <w:contextualSpacing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озеленения  школьного участка позволяет не только закрепить на практике теоретические знания учащихся о роли зеленых растений, об их экологических особенностях и улучшить качество образовательной среды. Данный проект помогает учащимся проявить свою творческую активность (планирование участка, изготовление фигур сказочных персонажей, посадка зеленых насаждений  и уход за ними), самим построить межличностные отношения в малых рабочих группах, испытать ощущения эмоционального удовлетворения и самореализации, в том числе чувства ответственности и уважения к результатам как собственного, так и чужого тру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маловажную роль играет совместная деятельность педагогов, учеников и родителей. У родителей появляется возможность наблюдать своего ребёнка во время социального становления как личности в обществе. Тесное сотрудничество педагогов и родителей повышает положительный имидж школы. </w:t>
      </w:r>
      <w:r>
        <w:rPr>
          <w:iCs/>
          <w:color w:val="000000"/>
          <w:sz w:val="28"/>
          <w:szCs w:val="28"/>
        </w:rPr>
        <w:t>Красивый участок у школы вызывает положительные эмоции, поднимает настроение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ля благоустройства школьного участка не требуется много средст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территория занимает площадь  1,2 га. На ней расположены здание школы, спортивная площадка, цветники, деревья и кустарники.  Состояние территории школы всегда в поле зрения односельчан. Это налагает на коллектив большую ответственность по воспитанию  у   учащихся бережного отношения к богатству края, эстетического вкуса и умению ценить прекрасное.</w:t>
        <w:br/>
        <w:t xml:space="preserve">     Цветы – это идеальный и универсальный инструмент в ландшафтном дизайне. Они придали нашему школьному двору неповторимое очарование. Каждый цветок - это уникальное творение природы. Польза цветов в их красоте, а красота людям необходима. </w:t>
        <w:br/>
        <w:t xml:space="preserve">   Мы хотим, чтобы на нашем участке каждый чувствовал себя комфортно, мог бы хоть на время окунуться в мир природы.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  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экологически благоприятной среды,   озеленение и благоустройство участка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Объединить усилия педагогов, учащихся, родителей, направленные на благоустройство, эстетическое оформление и озеленение участка, создать единую духовную среду, благодаря участию в общем деле, общим интересам, желаниям;</w:t>
        <w:br/>
        <w:t>- формировать у детей эколого-биологически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ить участок  для отдыха и проведения внеур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оже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4)    Очень красиво и нарядно выглядит наш школьный двор, где летом распускаются красивые цветы и радуют глаз до середины осени. Очень хочется, чтобы школа утопала в цветах, была ухоженной и притягивала взгляды прохожих. В школе существует добрая традиция за каждым клас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ым коллективом закреплена определённая территория школьного двора, которую учащиеся содержат в чистоте  и порядке, благоустраивают и определенная цветочная клумба, на которой мы высаживаем цветы и ухаживаем за ними, под руководством классных руков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5) Но есть и проблемы, которые требуют решения.  ( 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мы увидели?</w:t>
      </w:r>
    </w:p>
    <w:p>
      <w:pPr>
        <w:pStyle w:val="Normal"/>
        <w:jc w:val="both"/>
        <w:rPr/>
      </w:pPr>
      <w:r>
        <w:rPr>
          <w:sz w:val="28"/>
          <w:szCs w:val="28"/>
        </w:rPr>
        <w:t>1.У входа на территорию школы  мало цветущих раст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в эти проблемы мы поставили перед собой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ть цветник и придать нарядный вид пришкольному участку и входной группе нашей школы. То есть сделать пришкольную территорию яркой и крас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 что же мы сделали в первую очередь?  После того  когда увидели проблемы, поставили перед собой ц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ставили этапы нашей работы.( 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ельный</w:t>
        <w:br/>
        <w:t>проектировочный</w:t>
        <w:br/>
        <w:t>практический</w:t>
        <w:br/>
        <w:t>заключительный.</w:t>
      </w:r>
    </w:p>
    <w:p>
      <w:pPr>
        <w:pStyle w:val="Style18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этап подготовительный, что мы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анализ экологического состояния участка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 опыт называется «Воздушные пузырьки» </w:t>
        <w:br/>
        <w:t>Мы взяли ложечкой небольшой комочек земли и опустили в воду. </w:t>
        <w:br/>
        <w:t>-Что мы наблюдали? (пузырьки воздуха поднимаются на поверхность) </w:t>
        <w:br/>
        <w:t>-А где воздух «прячется» в земле? (между мелкими частицами ) </w:t>
        <w:br/>
        <w:t>Вывод: В земле содержится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опыт называется «Есть ли в земле вода?» </w:t>
      </w:r>
      <w:r>
        <w:rPr>
          <w:sz w:val="28"/>
          <w:szCs w:val="28"/>
        </w:rPr>
        <w:t>( слайд 9)</w:t>
      </w:r>
      <w:r>
        <w:rPr>
          <w:color w:val="000000"/>
          <w:sz w:val="28"/>
          <w:szCs w:val="28"/>
        </w:rPr>
        <w:br/>
        <w:t>Потрогайте землю на тарелочках на ощупь. Мокрая ли она? эту почву  нагрели на пламени, над почвой  держали стёклышко. </w:t>
        <w:br/>
        <w:t>-Что же происходило со стёклышкам? Почему оно запотело? Что за капельки появились на стекле? </w:t>
        <w:br/>
        <w:t>Вывод: В земле содержится в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опыт  «Определение перегноя» </w:t>
        <w:br/>
        <w:t>Землю хорошо прогревают над пламенем. </w:t>
        <w:br/>
        <w:t>-Что мы чувствуем? (появляется белый дым и неприятный запах) </w:t>
        <w:br/>
        <w:br/>
        <w:t>Этот запах издаёт горящий перегной, содержащийся в земле. Это гниющие останки растений и животных, которые делают землю более полезной для растений. Чем больше перегноя, тем быстрее и крупнее они растут, дают больший урожай. Землю, содержащую перегной, называют почвой  (</w:t>
      </w:r>
      <w:r>
        <w:rPr>
          <w:sz w:val="28"/>
          <w:szCs w:val="28"/>
        </w:rPr>
        <w:t xml:space="preserve">слайд </w:t>
      </w:r>
      <w:r>
        <w:rPr>
          <w:color w:val="000000"/>
          <w:sz w:val="28"/>
          <w:szCs w:val="28"/>
        </w:rPr>
        <w:t>10.) </w:t>
      </w:r>
    </w:p>
    <w:p>
      <w:pPr>
        <w:pStyle w:val="Style19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color w:val="000000"/>
          <w:kern w:val="2"/>
          <w:sz w:val="28"/>
          <w:szCs w:val="28"/>
        </w:rPr>
        <w:t xml:space="preserve"> Почва на нашем участке  соответствует по всем нормам для посадки 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озеленению пришкольного участка, мы узнали у родителей, как они готовят рассаду, понаблюдали за их работой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цветов и растений – это настоящее искусство. Поэтому важным этапом при создании проекта было изучение литературы по данной тем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е и в интернете нашли всё о цветах и узнали, какие цветы надо вырастить на нашем участке, чтобы они цвели долго, красиво и не были прихотливыми. ( слайд 11, 12, 13, 14). Это георгин, бархатцы,  петунья, а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ле этого мы перешли к следующему этапу </w:t>
      </w:r>
      <w:r>
        <w:rPr>
          <w:b/>
          <w:bCs/>
          <w:sz w:val="28"/>
          <w:szCs w:val="28"/>
          <w:u w:val="single"/>
        </w:rPr>
        <w:t>проектиров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для этого сдела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ли проекты пришкольного участка.  В начале проекта необходимо определиться и с общим стилем. Выбор стиля зависит от ландшафтных особенностей участка (его окружения, размеров) МЫ выбрали сельский сти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ий стиль( 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стиль в ландшафтном дизайне определяется близостью к природе, поэтому  в нем используются простые, естественные материалы и формы. Цветы сажаются в большом количестве и различных  расцветок. Это особый шарм деревенского сада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  при  составлении проекта помнили, что нужно правильно располагать растения по высоте. Ближе к наблюдателю -низкие, затем более высокие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колористическую гамму. Не забывая о сроках цветения, величине растений. Кроме того, мы думали, как задекорировать отцветающие растения. При составлении композиции учесть цветовой спектр</w:t>
      </w:r>
      <w:r>
        <w:rPr>
          <w:sz w:val="28"/>
          <w:szCs w:val="28"/>
          <w:u w:val="single"/>
        </w:rPr>
        <w:t xml:space="preserve">. </w:t>
      </w:r>
    </w:p>
    <w:p>
      <w:pPr>
        <w:pStyle w:val="Style18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опыты мы провели, список цветов мы составили, лучший проект участка выбрали, а что же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ерешли  к следующему этапу: </w:t>
      </w:r>
      <w:r>
        <w:rPr>
          <w:b/>
          <w:bCs/>
          <w:sz w:val="28"/>
          <w:szCs w:val="28"/>
          <w:u w:val="single"/>
        </w:rPr>
        <w:t>практически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до сеять и выращивать рассаду.</w:t>
      </w:r>
    </w:p>
    <w:p>
      <w:pPr>
        <w:pStyle w:val="Style18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мы её возьм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росим у родителей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еняемся с другими участкам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ти спонсоров, которые купят нам семен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им заработать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ести из дома свои запасы семян</w:t>
      </w:r>
    </w:p>
    <w:p>
      <w:pPr>
        <w:pStyle w:val="Style18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, мы остановились на том, что сами можем заработать деньги на семена и еще принести свои запасы. Мы приняли участие в акции «Сдай макулатуру, спаси дерево». Сдав макулатуру на 1100 рублей, мы купили семена петуний, цинний, контейнеры для пересадки  и плодородную биопочву. Тем самым, участвуя в этой акции, мы сохранили жизнь трех деревьев и наши заработанные деньги пригодились для реализации социально-экологического проекта «Школьный цветник»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адке бархатцев мы обратились за помощью Флере Рифатовне. Она содержит в школе кабинет, в котором растут комнатные растения, рассада. Когда учились в начальной школе мы помогали ухаживать за цветами и посещали объединение «Планета цветов»</w:t>
      </w:r>
    </w:p>
    <w:p>
      <w:pPr>
        <w:pStyle w:val="Style18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Информация о цветах, которые рекомендуются выращивать в нашей местности.</w:t>
      </w:r>
    </w:p>
    <w:p>
      <w:pPr>
        <w:pStyle w:val="Style18"/>
        <w:ind w:left="360" w:hanging="0"/>
        <w:jc w:val="both"/>
        <w:rPr>
          <w:color w:val="515151"/>
          <w:sz w:val="28"/>
          <w:szCs w:val="28"/>
          <w:shd w:fill="F3F5F9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хатцы………</w:t>
      </w:r>
      <w:r>
        <w:rPr>
          <w:color w:val="515151"/>
          <w:sz w:val="28"/>
          <w:szCs w:val="28"/>
          <w:shd w:fill="F3F5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рхатцы – это одни из любимых однолетних цветов у садоводов. Почти на каждом участке можно встретить пышные кустики с резной листвой и яркими цветками, издающими пряный аромат. Цветут бархотки почти все лето, радуя обилием соцветий. Лучше всего растет на солнечных местах, хотя выносит и небольшое затенение. Почва должна быть питательной, в меру увлажненной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Астра…………</w:t>
      </w:r>
      <w:r>
        <w:rPr>
          <w:color w:val="000000"/>
          <w:sz w:val="28"/>
          <w:szCs w:val="28"/>
        </w:rPr>
        <w:t xml:space="preserve"> Каллистефус получил широкое распространение в садоводстве благодаря пушистым соцветиям-корзинкам, имеющим различные окраски и достигающим порой  10 см в диаметре. Астра цветет недолго, обычно летом и ближе к осени. Соцветия могут быть окрашены в белый, сиреневый, пурпурный, красный и другие цвета, а лепестки могут быть кудрявыми, напоминающими перышки птиц, либо прямыми.</w:t>
        <w:br/>
      </w:r>
      <w:r>
        <w:rPr>
          <w:color w:val="000000"/>
          <w:sz w:val="28"/>
          <w:szCs w:val="28"/>
          <w:shd w:fill="FFFFFF" w:val="clear"/>
        </w:rPr>
        <w:t>А как надо правильно сеять семена?</w:t>
      </w:r>
    </w:p>
    <w:p>
      <w:pPr>
        <w:pStyle w:val="Style18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еяли семена в грунт в марте-апре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каждого вида цветов взяли отдельную коробочку. Землю  использовали удобренную. Разделили на бороздки по 2 см почву и посеяли семена, присыпали сверху землёй и полили тёплой водой. Для быстрого появления ростков поставили на подоконник. Полив почвы – по мере высыхания, обильный полив может привести к загниванию семян. После того, как семена взошли, почва не должна пересых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ада у нас взошла, затем мы провели пикировку раст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адили, друг от друга на расстоянии 2-х см в большие глубокие ящики. Ну а пока рассада у нас  растёт, мы  будем заниматься подготовкой места и почвы для высадки рассады. Высадим рассаду мы в ма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им участок от прошлогодней травы, листвы, вскопаем землю, уберем корни сорняков, разрыхлим землю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мы произведем высадку рассады в открытый грунт.</w:t>
      </w:r>
    </w:p>
    <w:p>
      <w:pPr>
        <w:pStyle w:val="Style18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язательно соблюдая инструкцию по охране труд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Приходи на работу на школьный участок в рабочей одежде и обув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     Переноси заостренные сельскохозяйственные орудия (лопаты, грабли, вилы) в вертикальном положении так, чтобы рабочая часть была направлена вниз: это предохранит твоих одноклассников от травмы.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Работая лопатой, следи за тем, чтобы она не ранила твои ног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При прополке работай обязательно в перчат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полка цве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-две после высадки рассады, цветы  нужно пропалоть и рыхлить специальными инструментами. В дальнейшем прополку осуществлять по мере зарастания сорняками. А  летом нам будут помогать все классы и наши родители. Все классы проходят практику на пришкольном участке, они нам помогут и в поливе, и попол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ключительный этап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ив твой дом, когда цветами полон он» - такими строчками хочется завершить наш проек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, что особенно радует, у нас получается то, что мы задумали – превратить школьный двор в цветущий са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зможные вывод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над проектом, мы научились многим сельскохозяйственным приёмам работы с рассадой, узнали о различных видах стилей, применяемых для озеленения участков, что в дальнейшем поможет нам украсить собственный участок. Выращивая цветы, мы узнали, как из маленького семечка вырастает прекрасный цветок и как много сил надо затратить, чтобы получить удовольствие от соб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Мы уверенны, что  озеленение улицы, в котором ты проживаешь,  села начинается со школьного двора. По силам каждому  сделать пришкольный участок  более интересным. Проект помог нам узнать больше  о растительном мире. Навыки, приобретенные  в ходе  работы, пригодятся нам в будущем. Кроме того,  работа в группе сплотила нас и научила бережно относиться к природе. В этом году мы продолжим реализацию нашего проекта. Наша рассада уже прошла этап пикировки и ждет, когда «матушка-земля» разрешит высадку в открытый грунт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u w:val="single"/>
        </w:rPr>
        <w:br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7:00Z</dcterms:created>
  <dc:creator>денис</dc:creator>
  <dc:description/>
  <cp:keywords/>
  <dc:language>en-US</dc:language>
  <cp:lastModifiedBy>admin</cp:lastModifiedBy>
  <cp:lastPrinted>2018-04-19T12:34:00Z</cp:lastPrinted>
  <dcterms:modified xsi:type="dcterms:W3CDTF">2022-11-14T14:32:00Z</dcterms:modified>
  <cp:revision>12</cp:revision>
  <dc:subject/>
  <dc:title/>
</cp:coreProperties>
</file>