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61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10247" w:hRule="atLeast"/>
        </w:trPr>
        <w:tc>
          <w:tcPr>
            <w:tcW w:w="10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обще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с. Кикино Каменского район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учебно-воспитательной деятельности школы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/>
            </w:pPr>
            <w:r>
              <w:rPr>
                <w:i/>
              </w:rPr>
              <w:t>за 2021-2022 учебный го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40"/>
              <w:jc w:val="both"/>
              <w:rPr/>
            </w:pPr>
            <w:r>
              <w:rPr/>
              <w:t>с. Кикино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Каменский район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40"/>
              <w:jc w:val="both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center"/>
              <w:rPr/>
            </w:pPr>
            <w:r>
              <w:rPr/>
              <w:t>2022 г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5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8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/>
      </w:pPr>
      <w:r>
        <w:rPr/>
        <w:t>МИССИЯ ШКОЛЫ: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i/>
          <w:i/>
        </w:rPr>
      </w:pPr>
      <w:r>
        <w:rPr>
          <w:i/>
        </w:rPr>
        <w:t>«Создание оптимальных условий для развития школы, как открытой инновационной образовательной системы, обладающей высокой конкурентоспособностью, способствующей  развитию образовательной среды села и ориентированной на формирование личности, способной к успешной социализации в современном обществе»»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/>
      </w:pPr>
      <w:r>
        <w:rPr/>
        <w:t>ЦЕЛЬ: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ЗДАНИЕ УСЛОВИЙ ДЛЯ ПЕРЕХОДА ШКОЛЫ В ЭФФЕКТИВНЫЙ РЕЖИМ РАБОТЫ С ЦЕЛЬЮ ОБЕСПЕЧЕНИЯ РАВЕНСТВА ВОЗМОЖНОСТЕЙ ДЕТЕЙ В ПОЛУЧЕНИИ КАЧЕСТВЕННОГО ОБРАЗОВАНИЯ, НЕЗАВИСИМО ОТ СОЦИАЛЬНО-ЭКОНОМИЧЕСКОГО КОНТЕКСТА ПУТЕМ ОБНОВЛЕНИЯ СТРУКТУРЫ И СОДЕРЖАНИЯ ОБРАЗОВАНИЯ, СОЗДАНИЯ ШКОЛЬНОЙ СИСТЕМЫ ОЦЕНКИ КАЧЕСТВА ОБРАЗОВАНИЯ И ПОВЫШЕНИЯ КВАЛИФИКАЦИИ ПЕДАГОГИЧЕСКИХ КАД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Анализ образовательной  деятельности школы за 2021-2022 учебный го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щие сведения о школе</w:t>
      </w:r>
    </w:p>
    <w:p>
      <w:pPr>
        <w:pStyle w:val="TextBodyIndent"/>
        <w:spacing w:lineRule="auto" w:line="240"/>
        <w:ind w:firstLine="540"/>
        <w:rPr/>
      </w:pPr>
      <w:r>
        <w:rPr/>
        <w:t>Школа находится в центре села Кикино, она входит  в состав социокультурного центра.  Рядом находится библиотечно-досуговый центр, фельдшерско-акушерский пункт, административное здание. В здании школы функционирует филиал районной Детской школы искусств, объединения Центра детского творчества.</w:t>
      </w:r>
    </w:p>
    <w:p>
      <w:pPr>
        <w:pStyle w:val="Normal"/>
        <w:ind w:firstLine="540"/>
        <w:jc w:val="both"/>
        <w:rPr/>
      </w:pPr>
      <w:r>
        <w:rPr/>
        <w:t xml:space="preserve">Школа является  межпоселенческой. На начало учебного года в школе обучалось 93 учащихся  в 11  классах-комплектах, средняя наполняемость 9 человек. </w:t>
      </w:r>
    </w:p>
    <w:p>
      <w:pPr>
        <w:pStyle w:val="Normal"/>
        <w:ind w:firstLine="540"/>
        <w:jc w:val="both"/>
        <w:rPr/>
      </w:pPr>
      <w:r>
        <w:rPr/>
        <w:t>Результаты обследования здоровья обучающихся за последние годы показывают, что наблюдается тенденция к ухудшению показателей. Обучающиеся страдают заболеваниями органов зрения – 24(19%), а в прошлом 31 человек (23%), опорно-двигательного аппарата – 37 человек (нарушение осанки – 27 %), выявлен кариес у 35, а в прошлом году у 27 человек.</w:t>
      </w:r>
    </w:p>
    <w:p>
      <w:pPr>
        <w:pStyle w:val="Normal"/>
        <w:ind w:firstLine="540"/>
        <w:jc w:val="both"/>
        <w:rPr/>
      </w:pPr>
      <w:r>
        <w:rPr/>
        <w:t>Рекомендации:</w:t>
      </w:r>
    </w:p>
    <w:p>
      <w:pPr>
        <w:pStyle w:val="Normal"/>
        <w:ind w:firstLine="540"/>
        <w:jc w:val="both"/>
        <w:rPr/>
      </w:pPr>
      <w:r>
        <w:rPr/>
        <w:t>-систематически проводить работу по формированию правильной рабочей позы у обучающихся, по чередованию различных видов деятельности на уроке;</w:t>
      </w:r>
    </w:p>
    <w:p>
      <w:pPr>
        <w:pStyle w:val="Normal"/>
        <w:ind w:firstLine="540"/>
        <w:jc w:val="both"/>
        <w:rPr/>
      </w:pPr>
      <w:r>
        <w:rPr/>
        <w:t>- осуществлять подбор мебели в соответствии с ростом, не менее двух раз за учебный год проводить смену мест обучающихся, сидящих на крайних 1 и 3 рядах;</w:t>
      </w:r>
    </w:p>
    <w:p>
      <w:pPr>
        <w:pStyle w:val="Normal"/>
        <w:ind w:firstLine="540"/>
        <w:jc w:val="both"/>
        <w:rPr/>
      </w:pPr>
      <w:r>
        <w:rPr/>
        <w:t>- регулярно проводить физкультминутки в соответствии с рекомендуемым САНПИНом комплексом упражнений, Дни здоровья, подвижные игры на переменах и т. д.</w:t>
      </w:r>
    </w:p>
    <w:p>
      <w:pPr>
        <w:pStyle w:val="Normal"/>
        <w:ind w:firstLine="540"/>
        <w:jc w:val="both"/>
        <w:rPr/>
      </w:pPr>
      <w:r>
        <w:rPr/>
        <w:t>Контингент учащихся формируется из детей от 6,5 до 18 лет, проживающих в с. Кикино,   в Мочалейке и Телятино. Общее количество подвозимых детей  - 22 человека. Подвоз осуществляется транспортом  МОУ СОШ с. Кикино.</w:t>
      </w:r>
    </w:p>
    <w:p>
      <w:pPr>
        <w:pStyle w:val="Normal"/>
        <w:ind w:firstLine="540"/>
        <w:jc w:val="both"/>
        <w:rPr/>
      </w:pPr>
      <w:r>
        <w:rPr/>
        <w:t>Режим работы школы составлен с учетом требований санитарно-эпидемиологических правил СанПин 2.4.2.1178-02 «Гигиенические требования к условиям  обучения в общеобразовательных учреждениях», дневной и недельной кривой умственной работоспособности обучающихся»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учебной недели – 5 дней; учебная нагрузка в классах не превышает предельно допустимую образовательную нагрузку.  </w:t>
      </w:r>
    </w:p>
    <w:p>
      <w:pPr>
        <w:pStyle w:val="Normal"/>
        <w:ind w:firstLine="540"/>
        <w:jc w:val="both"/>
        <w:rPr/>
      </w:pPr>
      <w:r>
        <w:rPr/>
        <w:t>Учреждение работает только в первую смену. Обучение в первом классе проходит по пятидневной учебной неделе, не более 5 уроков в день, продолжительность уроков  - не более 35 минут. В середине учебного дня предусмотрена динамическая пауза  продолжительностью  - 30 минут. Число уроков в день во 2-4 классах не превышает 5, а в 5-11  - 6-7 уроков в день. Для всех обучающихся школы предусмотрено горячее питание, которое организуется на большой перемене (после 3, 4 уроков) для учащихся 5-11 классов, а для начальных классов после уроков. По рекомендации Сан Пин в связи с санитарно-эпидемиологической обстановкой обучение проводилось согласно правилам: кабинетная система не придерживалась, за каждым классом был закреплен один кабинет, переходили по необходимости в кабинет физики, химии, информатики, технологии и физической культуры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уроков в основной и средней школе – 40 минут.  Продолжительность перемен между уроками соответствует требованиям СанПин: перемены по 10 минут, а  после первого, третьего и четвертого уроков большие перемены – 20 минут на завтраки и обеды. Период двигательной активности обучающихся составляет не менее двух часов в день, что предполагает проведение гимнастики (зарядки в начальной школе) до начала учебных занятий, физкультминуток на уроках, подвижных игр на переменах, уроков физической культуры, дней здоровья, секций, внеклассных занятий по легкой атлетике. </w:t>
      </w:r>
    </w:p>
    <w:p>
      <w:pPr>
        <w:pStyle w:val="Normal"/>
        <w:ind w:firstLine="540"/>
        <w:jc w:val="both"/>
        <w:rPr/>
      </w:pPr>
      <w:r>
        <w:rPr/>
        <w:t>Во второй половине дня в школе проводятся индивидуальные занятия, объединения дополнительного образования  – для 1-11  классов, секции – для всех возрастных групп.  Данные занятия начинаются через 1 час после основных занятий по определенному расписанию.</w:t>
      </w:r>
    </w:p>
    <w:p>
      <w:pPr>
        <w:pStyle w:val="Normal"/>
        <w:ind w:firstLine="540"/>
        <w:jc w:val="both"/>
        <w:rPr/>
      </w:pPr>
      <w:r>
        <w:rPr/>
        <w:t>Образовательная деятельность учреждения осуществляется по 3 уровня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9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зраст, традиционная структура, тип образ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дачи, решаемые школой на данном уровне обучения</w:t>
            </w:r>
          </w:p>
        </w:tc>
      </w:tr>
      <w:tr>
        <w:trPr>
          <w:trHeight w:val="4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 - 10 лет, 1-4 касс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чальная школа (общее начальное образование, дополнительное образование)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прочной базы знаний, необходимой для успешной адаптации на следующей ступени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развития общих способностей ребенка и их диагност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Поддержание активности обучающихся как субъекта деятельности, т.е. способствовать развитию любознательности и заинтересованности в процессе учения, т.е. формирование положительной мотивации к учен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 xml:space="preserve">Развитие социальной ориентаци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Психологическая адаптация младших школьников к учебному процесс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коммуникативных навы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и развитие ученических коллектив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Развитие и закрепление  общекультурных  ценнос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Поддержка, закрепление,   развитие усвоенных в дошкольный период  культурных и социальных ценностей;</w:t>
            </w:r>
          </w:p>
        </w:tc>
      </w:tr>
      <w:tr>
        <w:trPr>
          <w:trHeight w:val="1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-15лет, 5–9 клас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сновная школа (общее основное среднее образование, предпрофильное, дополнительное образование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Подержание развития интеллектуальной активност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Повышение мотивации  обучения через активизацию познавательной деятельности, развитие общих и специа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прочных, устойчивых, глубоких знаний основ нау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ключевых компетенци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коммуникативных и начало формирования рефлексивных умений и навы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Развитие и закрепление  общекультурных и социаль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Оказание индивидуальной помощи обучающимся в достижении позитивных результатов в образовании, саморазвитии, общении, само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Создание условий  для обеспечения развития одаренных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Создание условий  для обеспечения развития и успешной адаптации слабоуспевающих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Первичная профессиональная ориентация обучающихся через формирование культуры свободного осознанного выбора профиля обучения и будущей профессии;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5 - 17 лет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0 – 11 клас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лная средняя школа (полное общее среднее образование, профильное образование,  дополнительное образование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научного стиля мышления как необходимого условия самообразования, развития потребности в самосовершенствов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Развитие специальных и практических способносте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Развитие всего комплекса культурно-образовательных компетентностей, формирующих современную л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приемов мысле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приемов научно-исследовательского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Ориентация в мире знаний, профессий, человеческой деятельности.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7-17 лет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-11 классы, уроки физической культуры, дополнительное образова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Формирование ценности  «Здорового образа жиз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Повышение мотивации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Профилактика употребления психоактивных веще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Создание здоровьесберегающего простра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540"/>
              <w:jc w:val="both"/>
              <w:rPr/>
            </w:pPr>
            <w:r>
              <w:rPr/>
              <w:t>Реализация программ «Здоровье», «Одаренные дет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атериально-техническая  база</w:t>
      </w:r>
    </w:p>
    <w:p>
      <w:pPr>
        <w:pStyle w:val="Normal"/>
        <w:ind w:firstLine="540"/>
        <w:jc w:val="both"/>
        <w:rPr/>
      </w:pPr>
      <w:r>
        <w:rPr/>
        <w:t>Школьный комплекс располагает актовым и  спортивным залами, спортивной площадкой.   Большинство учебных кабинетов имеют специальное оборудование.   В школе  есть кабинет информатики, в котором: 11 компьютеров,  принтер,  сканер, мультимедийный проектор,   интерактивная доска и подключение к сети «Интернет». К Интернет сети подключены кроме кабинета информатики еще кабинет физики, химии,  литературы, русского языка, учительская.</w:t>
      </w:r>
    </w:p>
    <w:p>
      <w:pPr>
        <w:pStyle w:val="Normal"/>
        <w:ind w:firstLine="540"/>
        <w:jc w:val="both"/>
        <w:rPr/>
      </w:pPr>
      <w:r>
        <w:rPr/>
        <w:t>Школа работает по программе «Школа здоровья и индивидуального развития». В 2011 г по программе «Межпоселенческие школы» были получены комплект интерактивных  классов в составе: 2 интерактивных досок, 2 мультимедиа проектора, 2 ноутбука;  5 комплектов Презентационного  класса в составе: 5 ноутбуков, 5 мультимедиа проекторов, 5 экранов на штативе, в  декабре 2010 года по губернаторской программе все учителя получили нетбуки, по программе модернизации общего образования был получен компьютерный класс в кабинет информатики, комплект «начальный класс», комплект «Робототехника».</w:t>
      </w:r>
    </w:p>
    <w:p>
      <w:pPr>
        <w:pStyle w:val="Normal"/>
        <w:ind w:firstLine="540"/>
        <w:jc w:val="both"/>
        <w:rPr/>
      </w:pPr>
      <w:r>
        <w:rPr/>
        <w:t>Обучение детей происходит в 18 учебных кабинетах.</w:t>
      </w:r>
    </w:p>
    <w:p>
      <w:pPr>
        <w:pStyle w:val="Normal"/>
        <w:ind w:firstLine="540"/>
        <w:jc w:val="both"/>
        <w:rPr/>
      </w:pPr>
      <w:r>
        <w:rPr/>
        <w:t xml:space="preserve">Имеются:  кабинеты – русского языка, литературы,  родного языка,  иностранного языка,   2 кабинета математики,  географии - биологии, физики, химии, ИКТ, ОБЖ, музыки,  актовый  и  спортивный  залы,   столовая на 60 посадочных мест, спортивная площадка, мастерские: техническая,  обслуживающего труда,  имеется гараж на 2  места, приусадебный участок на 0,2 га,  библиотека. </w:t>
      </w:r>
    </w:p>
    <w:p>
      <w:pPr>
        <w:pStyle w:val="Normal"/>
        <w:ind w:firstLine="540"/>
        <w:jc w:val="both"/>
        <w:rPr/>
      </w:pPr>
      <w:r>
        <w:rPr/>
        <w:t xml:space="preserve">Материально-техническая база для обеспечения учебного процесса достаточная, но есть недостатки: приборы, оборудование и наглядность устаревшие (в кабинете физики, биологии, географии).  Однако материально-техническая база постепенно пополняется. Школа имеет отдельные виды благоустройства: отопление, водоснабжение, канализацию.  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  </w:t>
      </w:r>
      <w:r>
        <w:rPr>
          <w:i/>
        </w:rPr>
        <w:t>Кадровое обеспечени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школе работает 16 педагогов. Это  директор,  14 учителей и 1 воспитатель  ГПД.  При школе функционирует 2 группы ДОУ, где работают 3 воспитателя. 3 педагога награждены значком  (17%) - «Почетный работник общего образования», 3 награждены Грамотой Министерства Образования и науки РФ,  1 Благодарностью Министерства Просвещения РФ, все награждены грамотами Министерства образования Пензенской области или Управления образования Каменского района.</w:t>
      </w:r>
    </w:p>
    <w:p>
      <w:pPr>
        <w:pStyle w:val="Normal"/>
        <w:ind w:firstLine="540"/>
        <w:jc w:val="both"/>
        <w:rPr/>
      </w:pPr>
      <w:r>
        <w:rPr/>
        <w:t>Сведения о педагогическом составе: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бразование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800"/>
        <w:gridCol w:w="2800"/>
        <w:gridCol w:w="2262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го пед.работ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ее образование /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-специальное /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 имеют пед. образования/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 /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/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Квалификационные категори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22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го пед.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ая категория /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ая категория /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ответствует должност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/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/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/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Педагогический стаж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68"/>
        <w:gridCol w:w="2188"/>
        <w:gridCol w:w="271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го пед.рабо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-10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-20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/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/90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Возраст педагогических работнико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184"/>
        <w:gridCol w:w="2342"/>
        <w:gridCol w:w="229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го пед.работ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-3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5 – 55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5 и боле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анализа таблиц можно сделать вывод, что педагогический состав квалифицированный, в основном с большим стажем работы, молодых специалистов нет. Средний возраст педагогов 54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езультаты работы школы</w:t>
      </w:r>
    </w:p>
    <w:p>
      <w:pPr>
        <w:pStyle w:val="Normal"/>
        <w:ind w:firstLine="540"/>
        <w:jc w:val="both"/>
        <w:rPr/>
      </w:pPr>
      <w:r>
        <w:rPr/>
        <w:t>В течение 2021-2022 учебного года в школе обучалось в начальном звене 39 обучающихся в 4 класс – комплектах, из них по итогам учебного года: отличников – 5 обучающихся, ударников – 9 обучающихся (качество обучения 50 %,  против прошлогоднего 59%, успеваемость 100%).  В среднем звене обучалось 48 обучающихся в 5 классах – комплектах, из них по итогам учебного года: отличников – 7 обучающихся, ударников –11 обучающихся (качество обучения 37,5%, прошлогодний - 38%,  успеваемость 98%, 1 ученик из 9 класса остался по 4 экзаменам на осень). В старшем звене обучалось 6 обучающихся в 2 классах – комплектах,  из них по итогам учебного года: отличников – 3</w:t>
      </w:r>
    </w:p>
    <w:p>
      <w:pPr>
        <w:pStyle w:val="Normal"/>
        <w:ind w:firstLine="540"/>
        <w:jc w:val="both"/>
        <w:rPr/>
      </w:pPr>
      <w:r>
        <w:rPr/>
        <w:t xml:space="preserve">Успеваемость и качество знаний учащихся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МОУ СОШ с. Кикино за    2020-2021 учебный год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4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080"/>
        <w:gridCol w:w="1260"/>
        <w:gridCol w:w="1080"/>
        <w:gridCol w:w="900"/>
        <w:gridCol w:w="1080"/>
        <w:gridCol w:w="804"/>
        <w:gridCol w:w="2340"/>
      </w:tblGrid>
      <w:tr>
        <w:trPr>
          <w:trHeight w:val="17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 xml:space="preserve">Класс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>Не успев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 xml:space="preserve">Успевае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>Учатся на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>Учатся 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 xml:space="preserve">% учащихся на «4» и «5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>С одной «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жигитова Р.Х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улатова И.З.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ева Ф.Р.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 -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а Н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ева А.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 И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5 - 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шк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>
          <w:trHeight w:val="1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бный го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Класс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Не успеваю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Успеваемост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Учатся на «5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Учатся на </w:t>
            </w:r>
          </w:p>
          <w:p>
            <w:pPr>
              <w:pStyle w:val="Normal"/>
              <w:ind w:right="113" w:hanging="0"/>
              <w:rPr/>
            </w:pPr>
            <w:r>
              <w:rPr/>
              <w:t>«4» и «5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% учащихся на «4» и «5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С одной «3»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2017-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5 -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0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Итого по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  <w:t>2018-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5 -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0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Итого по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5 -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0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Итого по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i/>
                <w:i/>
              </w:rPr>
            </w:pPr>
            <w:r>
              <w:rPr>
                <w:i/>
              </w:rPr>
              <w:t>2020-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5 -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0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Итого по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21-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 -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5 -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10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i/>
                <w:i/>
              </w:rPr>
            </w:pPr>
            <w:r>
              <w:rPr/>
              <w:t>Итого по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Учебно-воспитательный процесс в школе был направлен на обеспечение успешности детей в обучении через формирование общеучебных и общекультурных умений и навыков. В начальных  классах и в 5-10 классах обучение велось по Федеральным государственным образовательным стандартам.</w:t>
      </w:r>
    </w:p>
    <w:p>
      <w:pPr>
        <w:pStyle w:val="Normal"/>
        <w:ind w:firstLine="540"/>
        <w:jc w:val="both"/>
        <w:rPr/>
      </w:pPr>
      <w:r>
        <w:rPr/>
        <w:t>За текущий учебный год получили аттестаты за курс основной общеобразовательной школы – 4 обучающихся (1 учащийся оставлен на осень по результатам ОГЭ по всем предметам).  За курс средней общеобразовательной школы 4 обучающихся получили аттестат о среднем полном образовании.   1 ученик будет пересдавать русский язык осенью.</w:t>
      </w:r>
      <w:r>
        <w:rPr>
          <w:color w:val="FF0000"/>
        </w:rPr>
        <w:t xml:space="preserve">  </w:t>
      </w:r>
      <w:r>
        <w:rPr/>
        <w:t xml:space="preserve">Один ученик11 класса был кандидатом на медаль, но к сожалению не набрал 70 и более баллов по математике и русскому языку.  Результаты итоговой аттестации выпускников средней школы по обязательным экзаменам в форме ЕГЭ, указывают, что в этом году хорошо справились по русскому языку и по математике. А вот по выбранным предметам результаты очень низкие, хотя должно бы быть наоборот. Есть и такие, которые даже не прошли порог. Работу с теми, кто сдает экзамены по выбранным предметам следует начать сразу с начала учебного года, а не перед экзаменами.  Почаще проводить тренировочные работы, чтобы учащиеся знали свои сильные и слабые стороны. </w:t>
      </w:r>
    </w:p>
    <w:p>
      <w:pPr>
        <w:pStyle w:val="Normal"/>
        <w:ind w:firstLine="540"/>
        <w:jc w:val="both"/>
        <w:rPr/>
      </w:pPr>
      <w:r>
        <w:rPr/>
        <w:t>Результаты ЕГЭ     по русскому языку</w:t>
      </w:r>
    </w:p>
    <w:tbl>
      <w:tblPr>
        <w:tblW w:w="10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620"/>
        <w:gridCol w:w="1260"/>
        <w:gridCol w:w="1080"/>
        <w:gridCol w:w="900"/>
        <w:gridCol w:w="10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ли минимальный рубе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правились с работ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рали выше 55 балл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качеств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1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евликамова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ЕГЭ   по математике  </w:t>
      </w:r>
    </w:p>
    <w:tbl>
      <w:tblPr>
        <w:tblW w:w="107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48"/>
        <w:gridCol w:w="1800"/>
        <w:gridCol w:w="1260"/>
        <w:gridCol w:w="1260"/>
        <w:gridCol w:w="596"/>
        <w:gridCol w:w="7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ФИО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Преодолели минимальный рубе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4"/>
              <w:jc w:val="both"/>
              <w:rPr/>
            </w:pPr>
            <w:r>
              <w:rPr/>
              <w:t xml:space="preserve">% вы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Не справились с работо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На «5» и «4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% качеств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профильный  уров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Выше 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Амирова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Амирова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Амирова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Гильдеев А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Гильдеев А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ускники средней школы проходили аттестацию в форме ЕГЭ по </w:t>
      </w:r>
      <w:r>
        <w:rPr>
          <w:lang w:val="tt-RU"/>
        </w:rPr>
        <w:t>5</w:t>
      </w:r>
      <w:r>
        <w:rPr/>
        <w:t xml:space="preserve"> предметам</w:t>
      </w:r>
      <w:r>
        <w:rPr>
          <w:lang w:val="tt-RU"/>
        </w:rPr>
        <w:t xml:space="preserve"> (2 обязательных и 3 по выбору)</w:t>
      </w:r>
      <w:r>
        <w:rPr/>
        <w:t xml:space="preserve"> и окончили школу со следующими результата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5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2"/>
        <w:gridCol w:w="968"/>
        <w:gridCol w:w="1080"/>
        <w:gridCol w:w="720"/>
        <w:gridCol w:w="900"/>
        <w:gridCol w:w="720"/>
        <w:gridCol w:w="2213"/>
      </w:tblGrid>
      <w:tr>
        <w:trPr>
          <w:trHeight w:val="197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Преодолели минимальный рубе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%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абрали выше 55 бал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7" w:right="113" w:hanging="0"/>
              <w:jc w:val="right"/>
              <w:rPr/>
            </w:pPr>
            <w:r>
              <w:rPr/>
              <w:t xml:space="preserve">% каче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баз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9-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6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0-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деев А.З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1-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деев А.З.</w:t>
            </w:r>
          </w:p>
        </w:tc>
      </w:tr>
      <w:tr>
        <w:trPr>
          <w:trHeight w:val="2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</w:tr>
      <w:tr>
        <w:trPr>
          <w:trHeight w:val="2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</w:tc>
      </w:tr>
      <w:tr>
        <w:trPr>
          <w:trHeight w:val="2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9-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>
                <w:color w:val="FF0000"/>
              </w:rPr>
            </w:pPr>
            <w:r>
              <w:rPr/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</w:tr>
      <w:tr>
        <w:trPr>
          <w:trHeight w:val="2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0-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</w:tr>
      <w:tr>
        <w:trPr>
          <w:trHeight w:val="2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1-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9-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0-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1-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7" w:firstLine="54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ев Н.Я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ев Н.Я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9-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ев Н.Я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0-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ев Н.Я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1-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ев Н.Я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9-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0-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1-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20-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ева Н.Р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ева Н.Р.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9-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ева Н.Р.</w:t>
            </w:r>
          </w:p>
        </w:tc>
      </w:tr>
    </w:tbl>
    <w:p>
      <w:pPr>
        <w:pStyle w:val="Heading1"/>
        <w:ind w:firstLine="540"/>
        <w:rPr>
          <w:b w:val="false"/>
          <w:b w:val="false"/>
          <w:i/>
          <w:i/>
        </w:rPr>
      </w:pPr>
      <w:r>
        <w:rPr>
          <w:b w:val="false"/>
          <w:i/>
        </w:rPr>
        <w:t>Результаты экзаменов за курс средней школы в  2021- 2022 учебном году в сравнении</w:t>
      </w:r>
    </w:p>
    <w:p>
      <w:pPr>
        <w:pStyle w:val="Heading1"/>
        <w:ind w:firstLine="54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42"/>
        <w:gridCol w:w="1233"/>
        <w:gridCol w:w="2997"/>
        <w:gridCol w:w="198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вал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4,16,56,56,44,40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5,14,52,43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7,60,27,70,53,39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4,30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4,18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8,57,45,49,43,56,76,64,69,34,66,61,76,59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6,54,66,73,59,36,66,56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0,80,98,67,53,69,78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6,73,87,85,80,48,43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6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2,61,59,38,60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1,55,59, 20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0,9,11,11,15,16, 9,16,14,8,14,17,14,10,10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0,10,16,13,11,6,13,17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12,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0, 23,23, 45,45,33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0,27,27,39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36,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0,74,56,70,45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61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7,70,80,68,33,56,23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5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 62,56,50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5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деев А.З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 58, 17, 64, 27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деев А.З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8,39,51,36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ев Н.Я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4,36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4,51,51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9,46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1,45,30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3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5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2,42, 27, 45,60,16,46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6,78,48,40,28,51,42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1,74,81,23,39,56,48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-5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9,62,92,29,53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9,47,46,35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6,40,65,28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6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7,35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49,57.41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-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ева Н.Р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both"/>
              <w:rPr/>
            </w:pPr>
            <w:r>
              <w:rPr/>
              <w:t>2017-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1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– 3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both"/>
              <w:rPr/>
            </w:pPr>
            <w:r>
              <w:rPr/>
              <w:t>2018-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both"/>
              <w:rPr/>
            </w:pPr>
            <w:r>
              <w:rPr/>
              <w:t>2019-2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ОГЭ для 9 классников</w:t>
      </w:r>
    </w:p>
    <w:p>
      <w:pPr>
        <w:pStyle w:val="Normal"/>
        <w:ind w:firstLine="540"/>
        <w:jc w:val="both"/>
        <w:rPr/>
      </w:pPr>
      <w:r>
        <w:rPr/>
        <w:t>ОГЭ проводилось  по 4 обязательным предметам (обязательные русский язык и математика и 2 по выбору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900"/>
        <w:gridCol w:w="720"/>
        <w:gridCol w:w="720"/>
        <w:gridCol w:w="786"/>
        <w:gridCol w:w="780"/>
      </w:tblGrid>
      <w:tr>
        <w:trPr>
          <w:trHeight w:val="15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учи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равились н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4» и «5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справилис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2»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О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  <w:p>
            <w:pPr>
              <w:pStyle w:val="Normal"/>
              <w:jc w:val="both"/>
              <w:rPr/>
            </w:pPr>
            <w:r>
              <w:rPr/>
              <w:t>Гильдеев А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деев А.З.</w:t>
            </w:r>
          </w:p>
          <w:p>
            <w:pPr>
              <w:pStyle w:val="Normal"/>
              <w:jc w:val="both"/>
              <w:rPr/>
            </w:pPr>
            <w:r>
              <w:rPr/>
              <w:t>Уразгильдеев Р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деев А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  <w:r>
              <w:rPr>
                <w:sz w:val="16"/>
                <w:szCs w:val="16"/>
              </w:rPr>
              <w:t>(после повторной сдачи)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деев А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О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  <w:p>
            <w:pPr>
              <w:pStyle w:val="Normal"/>
              <w:jc w:val="both"/>
              <w:rPr/>
            </w:pPr>
            <w:r>
              <w:rPr/>
              <w:t>Дунаева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  <w:p>
            <w:pPr>
              <w:pStyle w:val="Normal"/>
              <w:jc w:val="both"/>
              <w:rPr/>
            </w:pPr>
            <w:r>
              <w:rPr/>
              <w:t>Дунаева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  <w:p>
            <w:pPr>
              <w:pStyle w:val="Normal"/>
              <w:jc w:val="both"/>
              <w:rPr/>
            </w:pPr>
            <w:r>
              <w:rPr/>
              <w:t>Синдикаева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ева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  <w:p>
            <w:pPr>
              <w:pStyle w:val="Normal"/>
              <w:jc w:val="both"/>
              <w:rPr/>
            </w:pPr>
            <w:r>
              <w:rPr/>
              <w:t>Дунаева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  <w:p>
            <w:pPr>
              <w:pStyle w:val="Normal"/>
              <w:jc w:val="both"/>
              <w:rPr/>
            </w:pPr>
            <w:r>
              <w:rPr/>
              <w:t>Дунаева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  <w:p>
            <w:pPr>
              <w:pStyle w:val="Normal"/>
              <w:jc w:val="both"/>
              <w:rPr/>
            </w:pPr>
            <w:r>
              <w:rPr/>
              <w:t>Дунаева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Р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  <w:p>
            <w:pPr>
              <w:pStyle w:val="Normal"/>
              <w:jc w:val="both"/>
              <w:rPr/>
            </w:pPr>
            <w:r>
              <w:rPr/>
              <w:t>Тактарова А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ева Н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ева Н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ликамова Э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ашева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и ОГЭ совсем не утешительны. 1 ученик не смог сдать экзамены по всем 4-м предметам.</w:t>
      </w:r>
    </w:p>
    <w:p>
      <w:pPr>
        <w:pStyle w:val="Normal"/>
        <w:ind w:firstLine="540"/>
        <w:jc w:val="both"/>
        <w:rPr/>
      </w:pPr>
      <w:r>
        <w:rPr/>
        <w:t>Успешность обучения в начальных классах понизилась (50% против 59% в прошлом году), по сравнению с прошлым учебным годом, однако основная задача, на последующий период, остается в сохранении контингента хорошо успевающих обучающихся и создание условий для адекватной адаптации выпускников начальной школы в основной, активное использование новых форм работы со слабо успевающими обучающимися.   Для более успешного прохождения адаптации в 5-6 классах реализуются преемственные связи между начальной и основной школами,  а именно,  учитываются психологические особенности 10—12 летних  детей, вступающих в подростковый период развития, уровень познавательной деятельности, с которым ребенок перешел в 5-й класс, использование в работе учебников, программ и технологий соответствующего содержан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Причинами низкой успеваемости  обучающихся можно считать недостаточное использование современных технологий обучения, нежелание внедрять в практику работы новые тестовые формы контроля, новые технологии обучения, консервативность мышления отдельных педагогов, отсутствие единства требований на уроках различных циклов. </w:t>
      </w:r>
    </w:p>
    <w:p>
      <w:pPr>
        <w:pStyle w:val="Normal"/>
        <w:ind w:firstLine="540"/>
        <w:jc w:val="both"/>
        <w:rPr/>
      </w:pPr>
      <w:r>
        <w:rPr/>
        <w:t xml:space="preserve">Другой причиной низкой успеваемости отдельных обучающихся можно считать низкую мотивацию учения, нежелание посещать учебные занятия, трудные материальные, социальные и психологические условия в семье, наличие детей с органическими нарушениями здоровья, приводящими к хронической неуспеваемости. В рамках работы с данным контингентом обучающихся  были проведены выезды-рейды администрации школы, школьного совета профилактики на место проживания ребенка;  посещения семьи социальным педагогом, классным руководителем, заседания Совета профилактики школы; сбор информации о семейной ситуации развития ребенка; беседы с родителями и обучающимися; работа с активами классов, где учатся данные дети, а также все педагоги учреждения работают с данной категорией обучающихся индивидуально после окончания уроков.  По результатам проделанной работы все обучающиеся переведены в следующие классы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етодическая работа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Основными задачами методической работы школы в  2021-2022 учебном году  были  следующие:</w:t>
      </w:r>
    </w:p>
    <w:p>
      <w:pPr>
        <w:pStyle w:val="Normal"/>
        <w:ind w:firstLine="540"/>
        <w:jc w:val="both"/>
        <w:rPr/>
      </w:pPr>
      <w:r>
        <w:rPr/>
        <w:t xml:space="preserve">1.Организация   работы педагогического коллектива над методической темой «Организация учебно-воспитательной деятельности учащихся в системе личностно-ориентированного обучения»;  </w:t>
      </w:r>
    </w:p>
    <w:p>
      <w:pPr>
        <w:pStyle w:val="Normal"/>
        <w:ind w:firstLine="540"/>
        <w:jc w:val="both"/>
        <w:rPr/>
      </w:pPr>
      <w:r>
        <w:rPr/>
        <w:t xml:space="preserve">2. Обеспечение стандартного уровня образования. </w:t>
      </w:r>
    </w:p>
    <w:p>
      <w:pPr>
        <w:pStyle w:val="Normal"/>
        <w:ind w:firstLine="540"/>
        <w:jc w:val="both"/>
        <w:rPr/>
      </w:pPr>
      <w:r>
        <w:rPr/>
        <w:t>3. Развитие у  обучающихся  самостоятельности к самообразованию и саморазвитию</w:t>
      </w:r>
    </w:p>
    <w:p>
      <w:pPr>
        <w:pStyle w:val="Normal"/>
        <w:ind w:firstLine="540"/>
        <w:jc w:val="both"/>
        <w:rPr/>
      </w:pPr>
      <w:r>
        <w:rPr/>
        <w:t xml:space="preserve">4. Обеспечение условий, учитывающих индивидуально-личностные различия учащихся, для лучшей реализации общих, единых для всех обучающихся целей обучения.   </w:t>
      </w:r>
    </w:p>
    <w:p>
      <w:pPr>
        <w:pStyle w:val="Normal"/>
        <w:ind w:firstLine="540"/>
        <w:jc w:val="both"/>
        <w:rPr/>
      </w:pPr>
      <w:r>
        <w:rPr/>
        <w:t xml:space="preserve">5. Выявление, обобщение,  распространение педагогического опыта творчески работающих учителей. </w:t>
      </w:r>
    </w:p>
    <w:p>
      <w:pPr>
        <w:pStyle w:val="Normal"/>
        <w:ind w:firstLine="540"/>
        <w:jc w:val="both"/>
        <w:rPr/>
      </w:pPr>
      <w:r>
        <w:rPr/>
        <w:t>Программа методической работы нашей школы определялась нормативно-организационной основой, стратегией совершенствования образовательного процесса в соответствии с развитием системы образования муниципалит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лан работы методической службы школы был интегрирован в план работы образовательного учреждения. Каждый ответственный за определённый блок имел индивидуальные планы работы по направлениям.  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ые направления работы методической служб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налитическая информация о состоянии работы в отчётный период и характеристика проблем и противоречий, нуждающихся в разреш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онно - педагогические мероприятия, обеспечивающие создание различных методических структур, советов, разработку механизмов реализации целей и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вышение квалификации работников образования и работа в до и после курсовой пери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бно- методическая рабо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учно – методическая, инновационная работа по выявлению и обобщению педагогического оп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педагогического твор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иагностика педагогического профессионализма 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учебно- методической и материально – технической базы кабине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Система методической работы школы включает в себя различные формы работы и организации взаимодействия педагогического коллектива со специальными службами: психолого–педагогические семинары,  методические недели, предметные недели, обобщение передового опыта, курсы повышения квалификации, самообразование, развитие аналитико–диагностических умений учителя, проектная деятельность, участие в конкурсах, семинарах, конференциях, аттестац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начале учебного года педагогическим коллективом были выбраны следующие целевые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духовно-нравственной личности, обладающей навыками нравственного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у обучающихся высокого уровня мировоззренческих убеждений, позволяющих им ориентироваться и адаптироваться в сложном мире социаль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научно-исследовательских навыков и творческих способностей одарённы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системы защиты здоровь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ширение предпрофи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крепление кадрового потенциала школы, совершенствование системы повышения квалификации педагогов, реализация плана обучения педагогов современным информационным технолог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азвитие содержания образования, методов обучения и качества образования путём интеграции основного и дополнительного образова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положительной динамики качества знаний выпускников по предметам, выносимым на итоговую аттес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материально-технической базы школы, пополнение библиотечного фонда справочной, методической литературой, изданиями по инновационным процессам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 xml:space="preserve">Для реализации выбранных приоритетных направлений в школе на начало года имелась необходимая нормативно-правовая база, соответствующие локальные акты и положения. В  структуре методической службы сохранена ведущая роль педагогического совета, вторым рабочим органом является методический совет, который руководит работой предметных методических объединений учителей начальных классов, предметов естественно - математического цикла, учителей филологии, классных руководителей  и  временных творческих групп:  «Реализация программы «Одаренные дети»,  «Современные технологии в детском проектировании», «Введение ФГОС  НОО  и ООО в ОУ. Проблемы и решения»,  «Введение ФГОС  ДО в ОУ. Проблемы и решения», «Равенство образовательных возможностей». Данные объединения учителей – предметников и воспитателей ДО и творческие группы наиболее полно соответствуют образовательным и воспитательным задачам школы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>В целях обеспечения выбора направлений методической работы внутри методических объединений было осуществлено прогнозирование потребностей педагогов в методическом обеспечении образовательного процесса. На основе диагностики составлен план работы методической службы, уточнён план повышения квалификации учителей, перспективный план аттестации работников школы, подбор тем по самообразованию педагогов.</w:t>
      </w:r>
    </w:p>
    <w:p>
      <w:pPr>
        <w:pStyle w:val="Normal"/>
        <w:ind w:firstLine="540"/>
        <w:jc w:val="both"/>
        <w:rPr/>
      </w:pPr>
      <w:r>
        <w:rPr/>
        <w:t xml:space="preserve">Результаты самодиагностирования учителей показали, что затруднения преподаватели испытывают по следующим вопросам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/>
      </w:pPr>
      <w:r>
        <w:rPr/>
        <w:t>Использование инновационных технологий на уроке и во внеуро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/>
      </w:pPr>
      <w:r>
        <w:rPr/>
        <w:t>Анализ и самоанализ уро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/>
      </w:pPr>
      <w:r>
        <w:rPr/>
        <w:t>Деловая игра на уроках и во внеурочной работ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/>
      </w:pPr>
      <w:r>
        <w:rPr/>
        <w:t>Личностная направленность организации учебной и внеурочной деятельности.</w:t>
      </w:r>
    </w:p>
    <w:p>
      <w:pPr>
        <w:pStyle w:val="Normal"/>
        <w:ind w:firstLine="540"/>
        <w:jc w:val="both"/>
        <w:rPr/>
      </w:pPr>
      <w:r>
        <w:rPr/>
        <w:t>Для реализации задач, поставленных перед школой на 2019-2020  учебный год, координации работы методических объединений  работал методический совет школы, куда вошли представители администрации и  наиболее опытные учителя (руководители МО и временных групп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</w:rPr>
        <w:t xml:space="preserve">         </w:t>
      </w:r>
      <w:r>
        <w:rPr/>
        <w:t>Реализации проблемной темы школы были посвящены педсоветы по проблемам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  </w:t>
      </w:r>
      <w:r>
        <w:rPr>
          <w:bCs/>
        </w:rPr>
        <w:t>Анализ за 2020-2021 учебный год, задачи и пути решения на 2021-2022 учебный год.</w:t>
      </w:r>
    </w:p>
    <w:p>
      <w:pPr>
        <w:pStyle w:val="Normal"/>
        <w:ind w:firstLine="540"/>
        <w:rPr>
          <w:rFonts w:eastAsia="Calibri"/>
          <w:i/>
          <w:i/>
          <w:lang w:eastAsia="en-US"/>
        </w:rPr>
      </w:pPr>
      <w:r>
        <w:rPr/>
        <w:t xml:space="preserve">2.  </w:t>
      </w:r>
      <w:r>
        <w:rPr>
          <w:bCs/>
          <w:iCs/>
          <w:shd w:fill="FFFFFF" w:val="clear"/>
        </w:rPr>
        <w:t xml:space="preserve">  Введение новых ФГОС НОО и ООО: проблемы и пути реш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40"/>
        <w:jc w:val="both"/>
        <w:rPr/>
      </w:pPr>
      <w:r>
        <w:rPr/>
        <w:t>Профессиональный стандарт педагога – образовательный ориентир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Новые воспитательные технологии в обучении и воспитании.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 xml:space="preserve">В подготовке педагогических советов участвовали все методические объединения, выбиравшие из своего состава преподавателей в инициативные группы, получившие необходимые рекомендации и список литературы от руководителя, ответственного за подготовку и проведение данного педсовета.  Формы проведения педагогических советов были разнообразны. Наряду с традиционными формами,  использовались такие активные формы как деловая  игра, работа в творческих микрогруппах, семинар-практикум, мозговой штурм.  Эффективность работы в этом случае была достаточно высокой. 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 xml:space="preserve">Контроль за выполнением решений педагогического совета возлагался на администрацию школы  и председателей методических объединений, руководителей временных групп.  Результаты контроля обсуждались на административных совещаниях. Выполнение принятых решений позитивно отразилось на качестве преподавания и результативности обученности учащихся. </w:t>
      </w:r>
    </w:p>
    <w:p>
      <w:pPr>
        <w:pStyle w:val="Normal"/>
        <w:ind w:firstLine="540"/>
        <w:jc w:val="both"/>
        <w:rPr/>
      </w:pPr>
      <w:r>
        <w:rPr/>
        <w:t xml:space="preserve">        </w:t>
      </w:r>
      <w:r>
        <w:rPr/>
        <w:t xml:space="preserve">Повышению педагогического мастерства способствовала и методическая неделя по теме «Организация учебно-воспитательной деятельности учащихся в системе личностно-ориентированного обучения», в рамках которой проводились семинары, открытые уроки, мастер – классы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 xml:space="preserve">К наиболее востребованным услугам методической службы относятся индивидуальные и коллективные  формы работы, которые оптимально должны сочетаться: консультации и тренинги по перспективным технологиям обучения и развития учащихся,  социологические и психолого–педагогические исследования, экспертизы инноваций,  разработка соответствующего диагностического инструментария, предоставление тестовых пакетов и методик тестировании, проектирование программ развития,  формирование информационных баз данных по запросам учреждения или педагогов,  изучение образовательных запросов и обеспечение разнообразия образовательных услуг, информирование об изменениях в нормативно–правовой базе,  программном обеспечении, консультирование по вопросам самообразования и обобщения опыта. 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>Применение информационных технологий в образовательном процессе школы  выросло. 14  компьютеров  подключены к сети Интернет, приобретен программно-аппаратный комплекс,  учителя в своей работе используют данные ресурсы.  В кабинете информатики  подключена локальная сеть и Интернет, позволяющие планировать и проводить уроки с использованием информации и материалов всемирной сети. К Интернет подключены также кабинеты химии, русского языка,  литературы, учительской.   Учителями – предметниками накоплен достаточный банк интерактивных версий уроков, презентаций, портфолио учителя и ученик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>Одним из  направлений  работы методического совета,  МО и администрации является постоянное со</w:t>
        <w:softHyphen/>
        <w:t xml:space="preserve">вершенствование педагогического мастерства учительских кадров в рамках курсовой переподготовки. </w:t>
      </w:r>
    </w:p>
    <w:p>
      <w:pPr>
        <w:pStyle w:val="Normal"/>
        <w:ind w:firstLine="540"/>
        <w:jc w:val="both"/>
        <w:rPr/>
      </w:pPr>
      <w:r>
        <w:rPr/>
        <w:t xml:space="preserve">За  2021 - 2022 учебный год план курсовой  подготовки  выполнен на 100%. Индивидуализация в системе повышения квалификации, планирование курсов на диагностической основе, отбор содержания и форм обучения с учётом личностных запросов  педагогов, приводят к положительным результатам. Процедура планирования повышения квалификации педагогических работников МОУ  предполагает: диагностику затруднений и профессиональной компетентности и мастерства педагога; определение вместе с учителем форм повышения квалификации (краткосрочные, длительные системные курсы, проблемные курсы,  дистанционное обучение,); оказание помощи в проектировании видов и способов педагогической деятельности; оказание помощи в выполнении курсовых и заданий; обеспечение творческого характера деятельности после курсовой подготовки; создание школ передового опыта и включение учителя в исследовательскую деятельность по определению перспектив развития содержания образова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дагоги школы в целях повышения квалификации посещали методические объединения района, семинары, организуемые ИРР и вебинары и дистанционные курсы по Интернету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          </w:t>
      </w:r>
      <w:r>
        <w:rPr>
          <w:u w:val="single"/>
        </w:rPr>
        <w:t>Аминева Р.А. – учитель русского языка и литератур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еминар «Актуальные вопросы планирования работы РМО на 2021-2022 г.г.» (25.08.21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«Презентация «Культурного дневника школьника Пензенской области» в рамках Года культурного и духовного наследия Пензенской обл. (в «Тарханах» 24 сен. 2021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вещание в формате ВСК (цифровые технологии). Верифицированный образовательный контент (30 ноябр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Семинар-совещание в г. Каменке шк. №8 «Качество общего образования в Каменском район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Онлайн-семинар РМО учителей русского языка и литературы «Воспитательный потенциал на уроках русского языка и литературы» (15 дек. 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клад и самоанализ открытого уро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ХХ Международные чтения по гуманной педагогике «Детям Света нужны учителя Свет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Рабочая встреча с целью проведени детального анализа ЕМ СПТ 2021 г. (17 дек. 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Рабочая встреча с педагогами-психологами по теме «Жестокое обращение с домашними и бездомными животными» (14 янв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абочая встреча с педагогами-психологами по теме «Деструктивное поведение. Безопасный интернет» (19 ян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нлайн-семинар по профилактике буллинга среди подростков. (ПИРО 26 янв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1 Онлайн-семинар по работе с системой </w:t>
      </w: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eams</w:t>
      </w:r>
      <w:r>
        <w:rPr>
          <w:rFonts w:eastAsia="Calibri"/>
          <w:lang w:eastAsia="en-US"/>
        </w:rPr>
        <w:t xml:space="preserve"> (ПИРО 28 ян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ебинар об итоговом сочинении «Результаты анализа ИС» (ПИРО 1 февр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  Вебинар «Подготовка педагогов к внедрению обновленных ФГОС НОО» изд-ва «Русское слово» (4 февр.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4.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Х Общероссийские педагогические чтения по гуманной педагогике «Радость есть особая мудрость» (5 февр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Международная НПК, посвященная памяти А. Е. Акимова «Для тех, чья душа не спит…» («Гуманная педагогика», М. 19 февр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ебинар ППМС центра Пенз. обл. «Подростковая тревога. Что это такое и как с ней бороться» (18 февр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. Вебинар ППМС центра Пенз. обл. «Дети из приемных семей» (9 март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/>
        <w:t xml:space="preserve">18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форум классных руководителей «Современный кл. руководитель: компетенции, инструменты, результаты»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рсы повышения квалификации «Системно-деятельностный подход в педагогике, методы и технологии преподавания филологических дисциплин в условиях реализации ФГОС основной и средней школы и Концепции преподавания русского языка и литературы в РФ».  ( 108 ч.  26 июля – 16 авг. 2021 г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. Курс профессиональной переподготовки «Русский язык и литература: теория и методика преподавания в образовательной организации» (270 ч. 23 дек. -1 марта2022 г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.Курсы повышения квалификации «Методика преподавания и воспитания в аспекте требований обновленных ФГОС ООО» (в ПИРО. С 14 по 27 апреля 2022 г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. переподготовка «Организация деятельности педагога-психолога в образовательной организации» (270 ч. 22 сент. – 17 ноября 2021 г.)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4. Повышение квалификации по программе «Навыки оказания 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омощи в образовательных организациях (36 ч. 8 июня 2021 г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5. Повышение квалификации «ФГОС основного общего образования в соответствии с приказом Минпросвещения России №287 от 31 мая 2021 г.» (44 ч. 14 октября 2021 г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6. Повышение квалификации «Организация работы с обучающимися с ОВЗ в соответствии ФГОС» (72 ч. 23 дек. -12 янв 2022 г.)</w:t>
      </w:r>
    </w:p>
    <w:p>
      <w:pPr>
        <w:pStyle w:val="Normal"/>
        <w:tabs>
          <w:tab w:val="clear" w:pos="708"/>
          <w:tab w:val="left" w:pos="3735" w:leader="none"/>
        </w:tabs>
        <w:rPr>
          <w:u w:val="single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>
          <w:u w:val="single"/>
        </w:rPr>
        <w:t>Акжигитова Р.Х. – учитель начальных классов:</w:t>
        <w:tab/>
      </w:r>
    </w:p>
    <w:p>
      <w:pPr>
        <w:pStyle w:val="Normal"/>
        <w:rPr/>
      </w:pPr>
      <w:r>
        <w:rPr/>
        <w:t>1) Девятые общероссийские педагогические чтения по гуманной педагогике «Как любить детей»- онлайн  5.02.2022</w:t>
      </w:r>
    </w:p>
    <w:p>
      <w:pPr>
        <w:pStyle w:val="Normal"/>
        <w:rPr/>
      </w:pPr>
      <w:r>
        <w:rPr/>
        <w:t>2) Международная научно – педагогическаяконференция, посвященная памяти А.Е.Акимова 19.02. 22</w:t>
      </w:r>
    </w:p>
    <w:p>
      <w:pPr>
        <w:pStyle w:val="Normal"/>
        <w:rPr/>
      </w:pPr>
      <w:r>
        <w:rPr/>
        <w:t>3) Онлайн – районная конференция  «МО педагогов – организаторов» 26.11.21</w:t>
      </w:r>
    </w:p>
    <w:p>
      <w:pPr>
        <w:pStyle w:val="Normal"/>
        <w:rPr/>
      </w:pPr>
      <w:r>
        <w:rPr/>
        <w:t>4) Семинар МО учителей начальных классов – МОУ СОШ №7 г. Каменка</w:t>
      </w:r>
    </w:p>
    <w:p>
      <w:pPr>
        <w:pStyle w:val="Normal"/>
        <w:rPr/>
      </w:pPr>
      <w:r>
        <w:rPr/>
        <w:t>5)Онлайн – конференция «Начальное образование в условиях обновленного ФГОС: от декларации к реализации»</w:t>
      </w:r>
    </w:p>
    <w:p>
      <w:pPr>
        <w:pStyle w:val="Normal"/>
        <w:rPr/>
      </w:pPr>
      <w:r>
        <w:rPr/>
        <w:t>6) Вебинар «Обновленные ФГОСы: обсуждаем, готовимся к внедрению№»</w:t>
      </w:r>
    </w:p>
    <w:p>
      <w:pPr>
        <w:pStyle w:val="Normal"/>
        <w:rPr/>
      </w:pPr>
      <w:r>
        <w:rPr/>
        <w:t>7) Вебинары: «Домашняя работа: как мотивировать ребенка выполнять домашнюю работу самрстоятельно»</w:t>
      </w:r>
    </w:p>
    <w:p>
      <w:pPr>
        <w:pStyle w:val="Normal"/>
        <w:rPr/>
      </w:pPr>
      <w:r>
        <w:rPr/>
        <w:t>8) Проект «Цифровая школа» на учи.ру</w:t>
      </w:r>
    </w:p>
    <w:p>
      <w:pPr>
        <w:pStyle w:val="Normal"/>
        <w:rPr/>
      </w:pPr>
      <w:r>
        <w:rPr/>
        <w:t>- Проект Учи.ру</w:t>
      </w:r>
    </w:p>
    <w:p>
      <w:pPr>
        <w:pStyle w:val="Normal"/>
        <w:rPr/>
      </w:pPr>
      <w:r>
        <w:rPr/>
        <w:t>- проект «Программа «Активный учитель» - 1 место по школе</w:t>
      </w:r>
    </w:p>
    <w:p>
      <w:pPr>
        <w:pStyle w:val="Normal"/>
        <w:rPr/>
      </w:pPr>
      <w:r>
        <w:rPr/>
        <w:t>- курсы Переподготовки: ООО «Инфоурок» по программе «Организационно – педагогическая деятельность в условиях реализации ФГОС», педагог – организатор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Карамышева Н.С. - учитель английского языка:</w:t>
      </w:r>
    </w:p>
    <w:p>
      <w:pPr>
        <w:pStyle w:val="Normal"/>
        <w:rPr/>
      </w:pPr>
      <w:r>
        <w:rPr/>
        <w:t xml:space="preserve">- Областной семинар ВПР по английскому языку и подготовка к ГИА .Теория и практика(Сертификат участника) , </w:t>
      </w:r>
    </w:p>
    <w:p>
      <w:pPr>
        <w:pStyle w:val="Normal"/>
        <w:rPr/>
      </w:pPr>
      <w:r>
        <w:rPr/>
        <w:t>- районные семинары .</w:t>
      </w:r>
    </w:p>
    <w:p>
      <w:pPr>
        <w:pStyle w:val="Normal"/>
        <w:ind w:firstLine="540"/>
        <w:jc w:val="both"/>
        <w:rPr/>
      </w:pPr>
      <w:r>
        <w:rPr/>
        <w:t>Девликамова Р.Р. - учитель начальных классов</w:t>
      </w:r>
    </w:p>
    <w:p>
      <w:pPr>
        <w:pStyle w:val="Normal"/>
        <w:ind w:hanging="11"/>
        <w:rPr/>
      </w:pPr>
      <w:r>
        <w:rPr/>
        <w:t>- Всероссийское онлайн-совещание «Августовка Учи.ру 2021. Главное событие перед стартом нового учебного года»</w:t>
      </w:r>
    </w:p>
    <w:p>
      <w:pPr>
        <w:pStyle w:val="Normal"/>
        <w:ind w:hanging="11"/>
        <w:rPr/>
      </w:pPr>
      <w:r>
        <w:rPr/>
        <w:t>- Семинар-совещание по итогам ВПР – г.Каменка, школа №8</w:t>
      </w:r>
    </w:p>
    <w:p>
      <w:pPr>
        <w:pStyle w:val="Normal"/>
        <w:ind w:hanging="11"/>
        <w:rPr/>
      </w:pPr>
      <w:r>
        <w:rPr/>
        <w:t>- Онлайн-конференция «Начальное образование в условиях обновленного ФГОС: от декларации к реализации»</w:t>
      </w:r>
    </w:p>
    <w:p>
      <w:pPr>
        <w:pStyle w:val="Normal"/>
        <w:ind w:hanging="11"/>
        <w:rPr/>
      </w:pPr>
      <w:r>
        <w:rPr/>
        <w:t>- Вебинар «ФГОС НОО 2021. Готовимся к внедрению»</w:t>
      </w:r>
    </w:p>
    <w:p>
      <w:pPr>
        <w:pStyle w:val="Normal"/>
        <w:ind w:hanging="11"/>
        <w:rPr/>
      </w:pPr>
      <w:r>
        <w:rPr/>
        <w:t>- Вебинар «Самостоятельная учебная работа на уроке математики: реализуем требования обновленного стандарта»</w:t>
      </w:r>
    </w:p>
    <w:p>
      <w:pPr>
        <w:pStyle w:val="Normal"/>
        <w:ind w:hanging="11"/>
        <w:rPr/>
      </w:pPr>
      <w:r>
        <w:rPr/>
        <w:t>- Вебинар «Эффективные методы и приемы преподавания математики и иокружающего мира в рамках ФГОС НОО»</w:t>
      </w:r>
    </w:p>
    <w:p>
      <w:pPr>
        <w:pStyle w:val="Normal"/>
        <w:ind w:hanging="11"/>
        <w:rPr/>
      </w:pPr>
      <w:r>
        <w:rPr/>
        <w:t>- Проект «Учи.ру»</w:t>
      </w:r>
    </w:p>
    <w:p>
      <w:pPr>
        <w:pStyle w:val="Normal"/>
        <w:rPr/>
      </w:pPr>
      <w:r>
        <w:rPr/>
        <w:t>- Проект «Урок Цифры»</w:t>
      </w:r>
    </w:p>
    <w:p>
      <w:pPr>
        <w:pStyle w:val="Normal"/>
        <w:rPr/>
      </w:pPr>
      <w:r>
        <w:rPr/>
        <w:t>- Курсы повышения квалификации «</w:t>
      </w:r>
      <w:r>
        <w:rPr>
          <w:bCs/>
          <w:color w:val="000000"/>
        </w:rPr>
        <w:t>Методика организации образовательного процесса в начальном общем образовании в соответствии с ФГОС»</w:t>
      </w:r>
    </w:p>
    <w:p>
      <w:pPr>
        <w:pStyle w:val="Normal"/>
        <w:ind w:firstLine="540"/>
        <w:jc w:val="both"/>
        <w:rPr/>
      </w:pPr>
      <w:r>
        <w:rPr/>
        <w:t>Девликамов И.Р. - учитель физкультур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На районных методических объединениях учителей физической культур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Девликамова Равиля Биляловна - учитель истории и обществознания</w:t>
      </w:r>
    </w:p>
    <w:p>
      <w:pPr>
        <w:pStyle w:val="Normal"/>
        <w:ind w:left="540" w:hanging="0"/>
        <w:jc w:val="both"/>
        <w:rPr/>
      </w:pPr>
      <w:r>
        <w:rPr/>
        <w:t xml:space="preserve">- Участие в Вебинаре психологов  </w:t>
      </w:r>
    </w:p>
    <w:p>
      <w:pPr>
        <w:pStyle w:val="Normal"/>
        <w:rPr>
          <w:sz w:val="32"/>
          <w:szCs w:val="32"/>
        </w:rPr>
      </w:pPr>
      <w:r>
        <w:rPr/>
        <w:t>- На  вебинаре  Всероссийской программы «Дни финансовой грамотности в образовательных организациях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/>
        <w:t>Прошла курсы «Современная школа учителя» по Функциональной грамотности»,</w:t>
      </w:r>
    </w:p>
    <w:p>
      <w:pPr>
        <w:pStyle w:val="Normal"/>
        <w:rPr/>
      </w:pPr>
      <w:r>
        <w:rPr/>
        <w:t>-  Курсы по истории и обществознанию.</w:t>
      </w:r>
    </w:p>
    <w:p>
      <w:pPr>
        <w:pStyle w:val="Normal"/>
        <w:ind w:firstLine="540"/>
        <w:jc w:val="both"/>
        <w:rPr/>
      </w:pPr>
      <w:r>
        <w:rPr/>
        <w:t>Девликамова Эльмира Назифовна – учитель биологии и географ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йонные методические объединения по биологии и географии; мастер-класс по биологии «Современные образовательные технологии на уроках биологии (по ФГОС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едагогические советы; </w:t>
      </w:r>
    </w:p>
    <w:p>
      <w:pPr>
        <w:pStyle w:val="Normal"/>
        <w:jc w:val="both"/>
        <w:rPr/>
      </w:pPr>
      <w:r>
        <w:rPr/>
        <w:t xml:space="preserve">участие в областной видео-конференции «Анализ ВПР» выступление методиста Вишневской М.Б. </w:t>
      </w:r>
    </w:p>
    <w:p>
      <w:pPr>
        <w:pStyle w:val="Normal"/>
        <w:jc w:val="both"/>
        <w:rPr/>
      </w:pPr>
      <w:r>
        <w:rPr/>
        <w:t>- Обучение по программе повышения квалификации «Организация деятельности педагогических работников по классному руководству»;</w:t>
      </w:r>
    </w:p>
    <w:p>
      <w:pPr>
        <w:pStyle w:val="Normal"/>
        <w:jc w:val="both"/>
        <w:rPr/>
      </w:pPr>
      <w:r>
        <w:rPr/>
        <w:t>- повышение квалификации «Педагогика и методика преподавания географии в условиях реализации ФГОС»;</w:t>
      </w:r>
    </w:p>
    <w:p>
      <w:pPr>
        <w:pStyle w:val="Normal"/>
        <w:jc w:val="both"/>
        <w:rPr/>
      </w:pPr>
      <w:r>
        <w:rPr/>
        <w:t>- курсы: «Функциональная грамотность» (диплом);</w:t>
      </w:r>
    </w:p>
    <w:p>
      <w:pPr>
        <w:pStyle w:val="Normal"/>
        <w:jc w:val="both"/>
        <w:rPr/>
      </w:pPr>
      <w:r>
        <w:rPr/>
        <w:t>- онлайн-зачет «Финансовая грамотность»- сертификат.</w:t>
      </w:r>
    </w:p>
    <w:p>
      <w:pPr>
        <w:pStyle w:val="Normal"/>
        <w:ind w:firstLine="540"/>
        <w:jc w:val="both"/>
        <w:rPr/>
      </w:pPr>
      <w:r>
        <w:rPr/>
        <w:t>Баткаева Равиля Фяритовна - учитель родного языка и литературы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b/>
        </w:rPr>
        <w:t xml:space="preserve">-  </w:t>
      </w:r>
      <w:r>
        <w:rPr>
          <w:color w:val="2C2D2E"/>
        </w:rPr>
        <w:t>Межрегиональный форум «Роль современного образования в трансляции культурного наследия и родных языков»</w:t>
      </w:r>
      <w:r>
        <w:rPr>
          <w:spacing w:val="3"/>
          <w:shd w:fill="FFFFFF" w:val="clear"/>
        </w:rPr>
        <w:t xml:space="preserve"> г. Элиста </w:t>
      </w:r>
      <w:r>
        <w:rPr/>
        <w:t xml:space="preserve">онлайн </w:t>
      </w:r>
    </w:p>
    <w:p>
      <w:pPr>
        <w:pStyle w:val="Normal"/>
        <w:jc w:val="both"/>
        <w:rPr>
          <w:iCs/>
          <w:spacing w:val="3"/>
          <w:shd w:fill="FFFFFF" w:val="clear"/>
        </w:rPr>
      </w:pPr>
      <w:r>
        <w:rPr>
          <w:iCs/>
          <w:spacing w:val="3"/>
          <w:shd w:fill="FFFFFF" w:val="clear"/>
        </w:rPr>
        <w:t>«Роль культурного наследия народа в воспитании и обучении подрастающего поколения».</w:t>
      </w:r>
    </w:p>
    <w:p>
      <w:pPr>
        <w:pStyle w:val="Normal"/>
        <w:jc w:val="both"/>
        <w:rPr>
          <w:iCs/>
          <w:spacing w:val="3"/>
          <w:shd w:fill="FFFFFF" w:val="clear"/>
        </w:rPr>
      </w:pPr>
      <w:r>
        <w:rPr>
          <w:iCs/>
          <w:spacing w:val="3"/>
          <w:shd w:fill="FFFFFF" w:val="clear"/>
        </w:rPr>
        <w:t xml:space="preserve"> </w:t>
      </w:r>
      <w:r>
        <w:rPr>
          <w:iCs/>
          <w:spacing w:val="3"/>
          <w:shd w:fill="FFFFFF" w:val="clear"/>
        </w:rPr>
        <w:t xml:space="preserve">- Международная научно-практическая конференция «Сохраняя язык, приумножаем культурное наследие народов России» г. Хабаровск 25  февраля 2022 онлайн </w:t>
      </w:r>
    </w:p>
    <w:p>
      <w:pPr>
        <w:pStyle w:val="Normal"/>
        <w:jc w:val="both"/>
        <w:rPr>
          <w:i/>
          <w:i/>
          <w:iCs/>
          <w:spacing w:val="3"/>
          <w:shd w:fill="FFFFFF" w:val="clear"/>
        </w:rPr>
      </w:pPr>
      <w:r>
        <w:rPr>
          <w:color w:val="2C2D2E"/>
          <w:shd w:fill="FFFFFF" w:val="clear"/>
        </w:rPr>
        <w:t>-курсы  "Подготовка тьюторов для учителей русского языка и родных языков народов Российской Федерации"г. Москва.</w:t>
      </w:r>
      <w:r>
        <w:rPr>
          <w:color w:val="2C2D2E"/>
        </w:rPr>
        <w:br/>
      </w:r>
      <w:r>
        <w:rPr>
          <w:color w:val="2C2D2E"/>
          <w:shd w:fill="FFFFFF" w:val="clear"/>
        </w:rPr>
        <w:t>- Курсы « Современные подходы в методике  преподавания в предметной области " Родной язык(татарский) и литература" на родном языке" в условиях обновления ФГОС ООО"г. Казань.</w:t>
      </w:r>
      <w:r>
        <w:rPr>
          <w:color w:val="2C2D2E"/>
        </w:rPr>
        <w:br/>
      </w:r>
      <w:r>
        <w:rPr>
          <w:color w:val="2C2D2E"/>
          <w:shd w:fill="FFFFFF" w:val="clear"/>
        </w:rPr>
        <w:t xml:space="preserve">-  Курсы </w:t>
      </w:r>
      <w:r>
        <w:rPr>
          <w:color w:val="000000"/>
        </w:rPr>
        <w:t>по дополнительной профессиональной программе профессиональной переподготовки "Теория и методика преподавания предметной области "Родной (татарский) язык и литература на родном языке". Г. Казань</w:t>
      </w:r>
    </w:p>
    <w:p>
      <w:pPr>
        <w:pStyle w:val="Normal"/>
        <w:ind w:firstLine="540"/>
        <w:jc w:val="both"/>
        <w:rPr/>
      </w:pPr>
      <w:r>
        <w:rPr/>
        <w:t>Патеева Альфия Фяритовна – учитель изобразительного искусства, технологии и музыки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</w:rPr>
        <w:t>-Районные семинар по технологии, музыке и изобразительному искусст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Семинар для заместителей директоров по воспитательной работе, педагогов-рганизаторов, классных руководителей: «Реализация личностного потенциала школьников через внеурочную деятельность» (МОУ СОШ № 8 г. Камен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бластной конкурс программ и методических разработок внеуроч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йонный конкурс «Лучший воспитатель образовательной организации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еминар для заместителей директоров по воспитательной работе, педагогов-организаторов, классных руководителей: «Успешные практики реализации региональных и муниципальных проектов и образовательных технологий» (МОУ СОШ им. А.И. Панкова с.Головинщино)</w:t>
      </w:r>
    </w:p>
    <w:p>
      <w:pPr>
        <w:pStyle w:val="P3"/>
        <w:shd w:fill="FFFFFF" w:val="clear"/>
        <w:spacing w:before="0" w:after="0"/>
        <w:rPr/>
      </w:pPr>
      <w:r>
        <w:rPr>
          <w:color w:val="000000"/>
        </w:rPr>
        <w:t>- Курсы повышения квалификации по курсу «организация работы с обучающимися с ограниченными возможностями здоровья»</w:t>
      </w:r>
    </w:p>
    <w:p>
      <w:pPr>
        <w:pStyle w:val="P3"/>
        <w:shd w:fill="FFFFFF" w:val="clear"/>
        <w:spacing w:before="0" w:after="0"/>
        <w:rPr/>
      </w:pPr>
      <w:r>
        <w:rPr>
          <w:color w:val="000000"/>
        </w:rPr>
        <w:t>- Диплом профессиональной переподготовки по программе «Искусство: теория и методика преподавания в образовательной организации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вликамова Р.М. – учитель русского языка и литератур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йонный семина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онлайн-курсы "Обучение русскому языку как государственному РФ и как родному языку в поликультурной и монокультурной образовательной среде"  </w:t>
      </w:r>
    </w:p>
    <w:p>
      <w:pPr>
        <w:pStyle w:val="Normal"/>
        <w:autoSpaceDE w:val="false"/>
        <w:ind w:firstLine="540"/>
        <w:jc w:val="both"/>
        <w:rPr/>
      </w:pPr>
      <w:r>
        <w:rPr/>
        <w:t>2)онлан-курсы по читательской грамотности (функциональная грамотность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тестирование по компетентности           </w:t>
      </w:r>
    </w:p>
    <w:p>
      <w:pPr>
        <w:pStyle w:val="Normal"/>
        <w:autoSpaceDE w:val="false"/>
        <w:ind w:firstLine="540"/>
        <w:jc w:val="both"/>
        <w:rPr/>
      </w:pPr>
      <w:r>
        <w:rPr/>
        <w:t>Канеева Ф.Р. – воспитатель ГПД</w:t>
      </w:r>
    </w:p>
    <w:p>
      <w:pPr>
        <w:pStyle w:val="Normal"/>
        <w:numPr>
          <w:ilvl w:val="0"/>
          <w:numId w:val="7"/>
        </w:numPr>
        <w:ind w:left="66" w:firstLine="66"/>
        <w:rPr>
          <w:szCs w:val="20"/>
        </w:rPr>
      </w:pPr>
      <w:r>
        <w:rPr>
          <w:szCs w:val="20"/>
        </w:rPr>
        <w:t>Семинар начальных классов вМОУ СОШ №2 г.Каменка в марте, №8 в апреле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        </w:t>
      </w:r>
      <w:r>
        <w:rPr/>
        <w:t>В 2020 -2021  учебном году педагогические работники школы  привлекались к анализу и самоанализу результатов образовательного процесса. При проведении мониторинга образовательного процесса, мероприятий промежуточной и итоговой государственной аттестации, каждый учитель школы  с помощью руководителей методических объединений, заместителей  директора по учебно-воспитательной работе  показал владение приемами анализа собственных результатов образовательного процесса. Особое внимание уделялось мониторингу качества образования в выпускных классах.   Материалы мониторинга являются частью портфолио учителя.</w:t>
      </w:r>
    </w:p>
    <w:p>
      <w:pPr>
        <w:pStyle w:val="Normal"/>
        <w:ind w:firstLine="540"/>
        <w:jc w:val="both"/>
        <w:rPr/>
      </w:pPr>
      <w:r>
        <w:rPr/>
        <w:t>Системная работа велась по методическому обеспечению учебного плана; составлены рабочие программы по всем предметам, тща</w:t>
        <w:softHyphen/>
        <w:t>тельно проанализированы содержание, результаты работы по различным  учебникам, используемым  учителями, преемственность и логичность, взаимосвязь по параллелям и годам обучения, отобраны определенные комплекты учеб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FF0000"/>
        </w:rPr>
        <w:t xml:space="preserve">         </w:t>
      </w:r>
      <w:r>
        <w:rPr/>
        <w:t>В течение  2021-2022 учебного года в школе проводилась плановая  работа с одарёнными детьми по следующим направлениям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40"/>
        <w:jc w:val="both"/>
        <w:rPr/>
      </w:pPr>
      <w:r>
        <w:rPr/>
        <w:t>обновление базы данных по одарённым детям:  база данных обновлялась в течение года на основании результатов проведённых  конкурсов, выставок, предметных олимпиад и предметных недель, научно-практических конференц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40"/>
        <w:jc w:val="both"/>
        <w:rPr/>
      </w:pPr>
      <w:r>
        <w:rPr/>
        <w:t>проведение олимпиад, смотров-конкурсов, спартакиад, выставок работ учащихся, ежегодно проводятся школьные предметные олимпиады, конкурсы проектов. Традиционными являются конкурсы чтецов, сочинений, рефератов, конкурсы юных поэтов, стенгазет, журналов с рубриками «Вести из классов», конкурсы поделок, цветочных букетов и т. д.</w:t>
      </w:r>
    </w:p>
    <w:p>
      <w:pPr>
        <w:pStyle w:val="Normal"/>
        <w:ind w:firstLine="540"/>
        <w:jc w:val="both"/>
        <w:rPr/>
      </w:pPr>
      <w:r>
        <w:rPr/>
        <w:t>В работу с одарёнными детьми педагогический коллектив внедряет новые педагогические технологии: информационно-коммуникационные технологии, детского проектирования, технологии личностно-ориентированного обучения.</w:t>
      </w:r>
    </w:p>
    <w:p>
      <w:pPr>
        <w:pStyle w:val="Normal"/>
        <w:ind w:firstLine="540"/>
        <w:jc w:val="both"/>
        <w:rPr/>
      </w:pPr>
      <w:r>
        <w:rPr/>
        <w:t xml:space="preserve">Число одарённых детей по школе составляет  примерно  17 % от общего числа обучающихся школы.  Это учащиеся, которые заняли призовые места в региональных, всероссийских и международных конкурсах, олимпиадах, фестивалях, форумах. Есть дети, которые пока принимают только участие.  Индивидуальная работа с такими детьми дает определенные результаты. Хотя участие в олимпиадах пока приносит мало результатов. В прошлом учебном году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ководитель: Аминева Р.А.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Всероссийский конкурс сочинений «Без срока давности» Муниципальный этап 3 место Дасаева С. 8 кл.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lang w:val="en-US"/>
        </w:rPr>
        <w:t>IV</w:t>
      </w:r>
      <w:r>
        <w:rPr/>
        <w:t xml:space="preserve"> Лермонтовская областная НПК, посвященная 180-летию со дня гибели М. Ю. Лермонтова 3 место Патеева Д. (9 кл.)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>Областной конкурс «Я рисую выборы» - диплом участника Канеев Руслан 6 кл.</w:t>
      </w:r>
    </w:p>
    <w:p>
      <w:pPr>
        <w:pStyle w:val="Normal"/>
        <w:numPr>
          <w:ilvl w:val="0"/>
          <w:numId w:val="14"/>
        </w:numPr>
        <w:snapToGrid w:val="false"/>
        <w:ind w:left="360" w:hanging="360"/>
        <w:rPr>
          <w:iCs/>
        </w:rPr>
      </w:pPr>
      <w:r>
        <w:rPr>
          <w:iCs/>
        </w:rPr>
        <w:t>Районный этап Всерос. конкурса юных чтецов «Живая классика» Альков И.</w:t>
      </w:r>
    </w:p>
    <w:p>
      <w:pPr>
        <w:pStyle w:val="Normal"/>
        <w:numPr>
          <w:ilvl w:val="0"/>
          <w:numId w:val="14"/>
        </w:numPr>
        <w:snapToGrid w:val="false"/>
        <w:ind w:left="360" w:hanging="360"/>
        <w:rPr>
          <w:iCs/>
        </w:rPr>
      </w:pPr>
      <w:r>
        <w:rPr>
          <w:iCs/>
        </w:rPr>
        <w:t>Районный этап областного конкурса чтецов «Слово о России» Кононенко М.</w:t>
      </w:r>
    </w:p>
    <w:p>
      <w:pPr>
        <w:pStyle w:val="Normal"/>
        <w:numPr>
          <w:ilvl w:val="0"/>
          <w:numId w:val="14"/>
        </w:numPr>
        <w:snapToGrid w:val="false"/>
        <w:ind w:left="360" w:hanging="360"/>
        <w:rPr>
          <w:iCs/>
        </w:rPr>
      </w:pPr>
      <w:r>
        <w:rPr>
          <w:iCs/>
        </w:rPr>
        <w:t>Областной конкурс творческих работ «Победа далекая и близкая», посвященная 77-й годовщине Победы советского народа в ВО войне 1941-45годов – Кононенко М. участие</w:t>
      </w:r>
    </w:p>
    <w:p>
      <w:pPr>
        <w:pStyle w:val="Normal"/>
        <w:numPr>
          <w:ilvl w:val="0"/>
          <w:numId w:val="14"/>
        </w:numPr>
        <w:snapToGrid w:val="false"/>
        <w:ind w:left="360" w:hanging="360"/>
        <w:rPr>
          <w:iCs/>
        </w:rPr>
      </w:pPr>
      <w:r>
        <w:rPr>
          <w:iCs/>
        </w:rPr>
        <w:t>Всероссийский конкурс творческих проектов «Моя семейная реликвия» в рамках Всероссийского форума «Крепка семья – сильна Россия» -Кононенко М.</w:t>
      </w:r>
    </w:p>
    <w:p>
      <w:pPr>
        <w:pStyle w:val="Normal"/>
        <w:numPr>
          <w:ilvl w:val="0"/>
          <w:numId w:val="14"/>
        </w:numPr>
        <w:snapToGrid w:val="false"/>
        <w:ind w:left="360" w:hanging="360"/>
        <w:rPr>
          <w:iCs/>
        </w:rPr>
      </w:pPr>
      <w:r>
        <w:rPr>
          <w:iCs/>
        </w:rPr>
        <w:t>Межрегиональная  научно-практическая конференция учащихся «Люблю тебя, мой край родной!» участников историко-краеведческого движения  школьников  в номинации «Моя малая Родина» Кононенко М. участие</w:t>
      </w:r>
    </w:p>
    <w:p>
      <w:pPr>
        <w:pStyle w:val="Normal"/>
        <w:numPr>
          <w:ilvl w:val="0"/>
          <w:numId w:val="14"/>
        </w:numPr>
        <w:snapToGrid w:val="false"/>
        <w:ind w:left="360" w:hanging="360"/>
        <w:rPr>
          <w:iCs/>
        </w:rPr>
      </w:pPr>
      <w:r>
        <w:rPr>
          <w:iCs/>
        </w:rPr>
        <w:t>И публикация в «Сборнике материалов НПК «Люблю тебя, мой край родной!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Руководитель: Девликамов И.Р.</w:t>
      </w:r>
    </w:p>
    <w:p>
      <w:pPr>
        <w:pStyle w:val="Normal"/>
        <w:numPr>
          <w:ilvl w:val="0"/>
          <w:numId w:val="18"/>
        </w:numPr>
        <w:spacing w:before="0" w:after="0"/>
        <w:ind w:left="0" w:firstLine="37"/>
        <w:contextualSpacing/>
        <w:rPr/>
      </w:pPr>
      <w:r>
        <w:rPr/>
        <w:t>7-8 сентябрь. Участие в акции «Мы вместе : ГТО +Я».9-11 классы.</w:t>
      </w:r>
    </w:p>
    <w:p>
      <w:pPr>
        <w:pStyle w:val="Normal"/>
        <w:ind w:firstLine="37"/>
        <w:rPr/>
      </w:pPr>
      <w:r>
        <w:rPr/>
        <w:t>2 )19 сентябрь.Участие в соревновании по регби.1 место.</w:t>
      </w:r>
    </w:p>
    <w:p>
      <w:pPr>
        <w:pStyle w:val="Normal"/>
        <w:ind w:firstLine="37"/>
        <w:rPr/>
      </w:pPr>
      <w:r>
        <w:rPr/>
        <w:t>3 ) 3 октябрь. Участие в акции «Зарядка с чемпионом».Участники 1-11 классы.</w:t>
      </w:r>
    </w:p>
    <w:p>
      <w:pPr>
        <w:pStyle w:val="Normal"/>
        <w:ind w:firstLine="37"/>
        <w:rPr/>
      </w:pPr>
      <w:r>
        <w:rPr/>
        <w:t>4 )10 октябрь.Районные соревнования по легкой атлетике «Кросс нации» Мещеряков Виктор занял 3 место.</w:t>
      </w:r>
    </w:p>
    <w:p>
      <w:pPr>
        <w:pStyle w:val="Normal"/>
        <w:ind w:firstLine="37"/>
        <w:rPr/>
      </w:pPr>
      <w:r>
        <w:rPr/>
        <w:t>5) с 3 по 12 ноября участие в районных соревнованиях по мини-футболу</w:t>
      </w:r>
      <w:r>
        <w:rPr>
          <w:b/>
          <w:bCs/>
        </w:rPr>
        <w:t xml:space="preserve"> </w:t>
      </w:r>
      <w:r>
        <w:rPr/>
        <w:t>среди команд образовательных учреждений Каменского района в рамках Всероссийского проекта «Мини-футбол в школу»в сезоне 2020-1 г.г. среди подростковых команд .</w:t>
      </w:r>
    </w:p>
    <w:p>
      <w:pPr>
        <w:pStyle w:val="Normal"/>
        <w:ind w:firstLine="37"/>
        <w:rPr/>
      </w:pPr>
      <w:r>
        <w:rPr/>
        <w:t>6)  12 январь. Участие в районных соревнованиях по стритболу по программе «Президентские спортивные игры».</w:t>
      </w:r>
    </w:p>
    <w:p>
      <w:pPr>
        <w:pStyle w:val="Normal"/>
        <w:ind w:firstLine="37"/>
        <w:rPr/>
      </w:pPr>
      <w:r>
        <w:rPr/>
        <w:t>7 ) 22 январь. Участие в в районных соревнованиях по лыжным гонкам .</w:t>
      </w:r>
    </w:p>
    <w:p>
      <w:pPr>
        <w:pStyle w:val="Normal"/>
        <w:ind w:firstLine="37"/>
        <w:rPr/>
      </w:pPr>
      <w:r>
        <w:rPr/>
        <w:t xml:space="preserve">8 ) 23 января </w:t>
      </w:r>
      <w:r>
        <w:rPr>
          <w:color w:val="000000"/>
        </w:rPr>
        <w:t>состоялись районные соревнования по шашкам в рамках программы «Президентские спортивные игры» в г.Каменка. От МОУ СОШ с.Кикино была представлена команда юношей и девушек .Где команда юношей МОУ СОШ с.Кикино заняла 4 место, команда девушек 2 место . По итогам соревнований в общем зачете команда заняла 2 место</w:t>
      </w:r>
      <w:r>
        <w:rPr/>
        <w:t>.)</w:t>
      </w:r>
    </w:p>
    <w:p>
      <w:pPr>
        <w:pStyle w:val="Normal"/>
        <w:ind w:firstLine="37"/>
        <w:rPr/>
      </w:pPr>
      <w:r>
        <w:rPr/>
        <w:t xml:space="preserve">9 ) 5 февраля </w:t>
      </w:r>
      <w:r>
        <w:rPr>
          <w:color w:val="000000"/>
        </w:rPr>
        <w:t>в г.Каменка состоялись районные соревнования по виду «Настольный теннис» в рамках программы « Президентские спортивные игры», где команда юношей МОУ СОШ с. Кикино заняла 1 место. В личном зачете Патеев Илнар занял 3 место.</w:t>
      </w:r>
    </w:p>
    <w:p>
      <w:pPr>
        <w:pStyle w:val="Normal"/>
        <w:ind w:firstLine="37"/>
        <w:rPr/>
      </w:pPr>
      <w:r>
        <w:rPr>
          <w:color w:val="000000"/>
        </w:rPr>
        <w:t>10 ) 13 февраль.Участие в районных соревнованиях «Чудо-шашки».</w:t>
      </w:r>
    </w:p>
    <w:p>
      <w:pPr>
        <w:pStyle w:val="Normal"/>
        <w:ind w:firstLine="37"/>
        <w:rPr/>
      </w:pPr>
      <w:r>
        <w:rPr>
          <w:color w:val="000000"/>
        </w:rPr>
        <w:t>11 ) 21 февраль .Участие в районных соревнованиях по лыжным гонкам в с.Кобылкино.</w:t>
      </w:r>
    </w:p>
    <w:p>
      <w:pPr>
        <w:pStyle w:val="Normal"/>
        <w:ind w:firstLine="37"/>
        <w:rPr/>
      </w:pPr>
      <w:r>
        <w:rPr>
          <w:color w:val="000000"/>
        </w:rPr>
        <w:t>12 ) 4 марта в г.Каменка прошли соревнования по виду «Волейбол» по программе «Президентские спортивные игры».Команда МОУ СОШ с .Кикино заняла 2 место.</w:t>
      </w:r>
    </w:p>
    <w:p>
      <w:pPr>
        <w:pStyle w:val="Normal"/>
        <w:ind w:firstLine="37"/>
        <w:rPr/>
      </w:pPr>
      <w:r>
        <w:rPr>
          <w:color w:val="000000"/>
        </w:rPr>
        <w:t xml:space="preserve">13 ) март. Команда МОУ СОШ с.Кикино в общем зачёте заняла 2 место в районных соревнованиях по программе«Президентские спортивные игры» </w:t>
      </w:r>
    </w:p>
    <w:p>
      <w:pPr>
        <w:pStyle w:val="Normal"/>
        <w:ind w:firstLine="37"/>
        <w:rPr/>
      </w:pPr>
      <w:r>
        <w:rPr>
          <w:color w:val="000000"/>
        </w:rPr>
        <w:t>14 ) 17 апрель. Участие в районных соревнованиях по легкой атлетике.</w:t>
      </w:r>
    </w:p>
    <w:p>
      <w:pPr>
        <w:pStyle w:val="Normal"/>
        <w:ind w:firstLine="37"/>
        <w:rPr/>
      </w:pPr>
      <w:r>
        <w:rPr>
          <w:color w:val="000000"/>
        </w:rPr>
        <w:t>15) 24 апрель. Участие в районном этапе Всероссийских спортивных соревнований школьников «Президентские состязания».</w:t>
      </w:r>
    </w:p>
    <w:p>
      <w:pPr>
        <w:pStyle w:val="Normal"/>
        <w:ind w:firstLine="37"/>
        <w:rPr/>
      </w:pPr>
      <w:r>
        <w:rPr>
          <w:color w:val="000000"/>
        </w:rPr>
        <w:t>16 ) 14 мая.Участие в районной легкоатлетической эстафете.</w:t>
      </w:r>
    </w:p>
    <w:p>
      <w:pPr>
        <w:pStyle w:val="Normal"/>
        <w:ind w:firstLine="37"/>
        <w:rPr/>
      </w:pPr>
      <w:r>
        <w:rPr>
          <w:color w:val="000000"/>
        </w:rPr>
        <w:t>17 ) с 12 по 19 мая участие в районном этапе Всероссийских соревнований «Кожаный мяч»</w:t>
      </w:r>
    </w:p>
    <w:p>
      <w:pPr>
        <w:pStyle w:val="Normal"/>
        <w:ind w:firstLine="540"/>
        <w:jc w:val="both"/>
        <w:rPr/>
      </w:pPr>
      <w:r>
        <w:rPr/>
        <w:t>Руководитель: Девликамова Р.Р.</w:t>
      </w:r>
    </w:p>
    <w:p>
      <w:pPr>
        <w:pStyle w:val="Normal"/>
        <w:spacing w:lineRule="auto" w:line="276"/>
        <w:rPr/>
      </w:pPr>
      <w:r>
        <w:rPr/>
        <w:t>- Образовательная платформа «Учи.ру» - активные участники и победители олимпиад Дасаева Динара, Канеева Алсу, Канеева Лиана, Патеев Марат, Янборисов Рамиль</w:t>
      </w:r>
    </w:p>
    <w:p>
      <w:pPr>
        <w:pStyle w:val="Normal"/>
        <w:spacing w:lineRule="auto" w:line="276"/>
        <w:rPr/>
      </w:pPr>
      <w:r>
        <w:rPr/>
        <w:t>- Школьная научно-практическая конференция 2022</w:t>
      </w:r>
    </w:p>
    <w:p>
      <w:pPr>
        <w:pStyle w:val="Normal"/>
        <w:spacing w:lineRule="auto" w:line="276"/>
        <w:ind w:left="502" w:hanging="0"/>
        <w:rPr/>
      </w:pPr>
      <w:r>
        <w:rPr/>
        <w:t>Руководитель Карамышева Н.С.</w:t>
      </w:r>
    </w:p>
    <w:p>
      <w:pPr>
        <w:pStyle w:val="Normal"/>
        <w:snapToGrid w:val="false"/>
        <w:rPr/>
      </w:pPr>
      <w:r>
        <w:rPr/>
        <w:t xml:space="preserve">- участие в районной олимпиаде ( Адикаева Ания ), </w:t>
      </w:r>
    </w:p>
    <w:p>
      <w:pPr>
        <w:pStyle w:val="Normal"/>
        <w:snapToGrid w:val="false"/>
        <w:rPr>
          <w:iCs/>
        </w:rPr>
      </w:pPr>
      <w:r>
        <w:rPr/>
        <w:t xml:space="preserve">-  участие в районном конкурсе юных переводчиков зарубежной поэзии (Акжигитова Алина , Дасаева Самира ( 8 класс ), Адикаева Ания (10 класс),Кононенко Максим, Альков Ильяс (5класс) занял 3 место.  </w:t>
      </w:r>
    </w:p>
    <w:p>
      <w:pPr>
        <w:pStyle w:val="Normal"/>
        <w:tabs>
          <w:tab w:val="clear" w:pos="708"/>
          <w:tab w:val="left" w:pos="786" w:leader="none"/>
        </w:tabs>
        <w:ind w:firstLine="540"/>
        <w:jc w:val="both"/>
        <w:rPr/>
      </w:pPr>
      <w:r>
        <w:rPr/>
        <w:t xml:space="preserve">Руководитель: Акжигитова Р.Х. </w:t>
      </w:r>
    </w:p>
    <w:p>
      <w:pPr>
        <w:pStyle w:val="Normal"/>
        <w:ind w:left="360" w:hanging="0"/>
        <w:jc w:val="both"/>
        <w:rPr/>
      </w:pPr>
      <w:r>
        <w:rPr/>
        <w:t>- районный конкурс «Пожарная безопасность глазами детей»: Канеев Ильнар- участие</w:t>
      </w:r>
    </w:p>
    <w:p>
      <w:pPr>
        <w:pStyle w:val="Normal"/>
        <w:ind w:left="360" w:hanging="0"/>
        <w:jc w:val="both"/>
        <w:rPr/>
      </w:pPr>
      <w:r>
        <w:rPr/>
        <w:t>-областной конкурс рисунков «Пензенской правды» «Детская улыбка»: Б.Раниль – участие</w:t>
      </w:r>
    </w:p>
    <w:p>
      <w:pPr>
        <w:pStyle w:val="Normal"/>
        <w:ind w:left="360" w:hanging="0"/>
        <w:jc w:val="both"/>
        <w:rPr/>
      </w:pPr>
      <w:r>
        <w:rPr/>
        <w:t>- НПК «Люблю тебя, мой край родной» Кононенко Максим  – участие</w:t>
      </w:r>
    </w:p>
    <w:p>
      <w:pPr>
        <w:pStyle w:val="Normal"/>
        <w:ind w:left="360" w:hanging="0"/>
        <w:jc w:val="both"/>
        <w:rPr/>
      </w:pPr>
      <w:r>
        <w:rPr/>
        <w:t>- областной конкурс проектов  «Моя семейная реликвия» Б. Раниль – участие</w:t>
      </w:r>
    </w:p>
    <w:p>
      <w:pPr>
        <w:pStyle w:val="Normal"/>
        <w:ind w:left="360" w:hanging="0"/>
        <w:jc w:val="both"/>
        <w:rPr/>
      </w:pPr>
      <w:r>
        <w:rPr/>
        <w:t>- Районный конкурс чтецов «Слово о России», А.Ильяс 3 место</w:t>
      </w:r>
    </w:p>
    <w:p>
      <w:pPr>
        <w:pStyle w:val="Normal"/>
        <w:jc w:val="both"/>
        <w:rPr/>
      </w:pPr>
      <w:r>
        <w:rPr/>
        <w:t>Ляйсан, Раниль  – участие</w:t>
      </w:r>
    </w:p>
    <w:p>
      <w:pPr>
        <w:pStyle w:val="Normal"/>
        <w:ind w:left="360" w:hanging="0"/>
        <w:jc w:val="both"/>
        <w:rPr/>
      </w:pPr>
      <w:r>
        <w:rPr/>
        <w:t>- Районный конкурс «Безопасное колесо»- 3 место</w:t>
      </w:r>
    </w:p>
    <w:p>
      <w:pPr>
        <w:pStyle w:val="Normal"/>
        <w:ind w:left="360" w:hanging="0"/>
        <w:jc w:val="both"/>
        <w:rPr/>
      </w:pPr>
      <w:r>
        <w:rPr/>
        <w:t>номинация «Творческий этап» - 1 место</w:t>
      </w:r>
    </w:p>
    <w:p>
      <w:pPr>
        <w:pStyle w:val="Normal"/>
        <w:ind w:left="360" w:hanging="0"/>
        <w:jc w:val="both"/>
        <w:rPr/>
      </w:pPr>
      <w:r>
        <w:rPr/>
        <w:t>номинация  «Фигурное вождение» - 1 место</w:t>
      </w:r>
    </w:p>
    <w:p>
      <w:pPr>
        <w:pStyle w:val="Normal"/>
        <w:ind w:left="360" w:hanging="0"/>
        <w:jc w:val="both"/>
        <w:rPr/>
      </w:pPr>
      <w:r>
        <w:rPr/>
        <w:t>- Межрегиональный творческо- поэтический конкурс «В мире поэзии» Канеевы Ильнар и Ильназ – 1 место, Раниль – 1 место</w:t>
      </w:r>
    </w:p>
    <w:p>
      <w:pPr>
        <w:pStyle w:val="Normal"/>
        <w:ind w:left="360" w:hanging="0"/>
        <w:jc w:val="both"/>
        <w:rPr/>
      </w:pPr>
      <w:r>
        <w:rPr/>
        <w:t>- Конкурс «Татар кызчыгы», «Татар малае» Ильнар – Гран-При, Б. Алмаз – 1 место, Диана – участие</w:t>
      </w:r>
    </w:p>
    <w:p>
      <w:pPr>
        <w:pStyle w:val="Normal"/>
        <w:ind w:left="360" w:hanging="0"/>
        <w:jc w:val="both"/>
        <w:rPr/>
      </w:pPr>
      <w:r>
        <w:rPr/>
        <w:t>-Региональный конкурс «Шэвэли оныклары» 1 класс – участие</w:t>
      </w:r>
    </w:p>
    <w:p>
      <w:pPr>
        <w:pStyle w:val="Normal"/>
        <w:ind w:left="360" w:hanging="0"/>
        <w:jc w:val="both"/>
        <w:rPr/>
      </w:pPr>
      <w:r>
        <w:rPr/>
        <w:t>- Районный конкурс исследовательских работ «Равнение на героев» А.Ильяс – 2место, Максим – 3 место</w:t>
      </w:r>
    </w:p>
    <w:p>
      <w:pPr>
        <w:pStyle w:val="Normal"/>
        <w:ind w:left="360" w:hanging="0"/>
        <w:jc w:val="both"/>
        <w:rPr/>
      </w:pPr>
      <w:r>
        <w:rPr/>
        <w:t>- Всероссийский творческий конкурс «На защите мира» Д. Рамис, Максим – участие</w:t>
      </w:r>
    </w:p>
    <w:p>
      <w:pPr>
        <w:pStyle w:val="Normal"/>
        <w:ind w:left="360" w:hanging="0"/>
        <w:jc w:val="both"/>
        <w:rPr/>
      </w:pPr>
      <w:r>
        <w:rPr/>
        <w:t>- Районный конкурс «Пластиковые метаморфозы» 1 класс 1 и 2 места</w:t>
      </w:r>
    </w:p>
    <w:p>
      <w:pPr>
        <w:pStyle w:val="Normal"/>
        <w:ind w:left="360" w:hanging="0"/>
        <w:jc w:val="both"/>
        <w:rPr/>
      </w:pPr>
      <w:r>
        <w:rPr/>
        <w:t>- Районная военно – спортивная игра «Служу России» - 1 место</w:t>
      </w:r>
    </w:p>
    <w:p>
      <w:pPr>
        <w:pStyle w:val="Normal"/>
        <w:ind w:left="360" w:hanging="0"/>
        <w:jc w:val="both"/>
        <w:rPr/>
      </w:pPr>
      <w:r>
        <w:rPr/>
        <w:t>- школьная НПК проект «Откуда берется и куда девается мусор»</w:t>
      </w:r>
    </w:p>
    <w:p>
      <w:pPr>
        <w:pStyle w:val="Normal"/>
        <w:ind w:firstLine="540"/>
        <w:jc w:val="both"/>
        <w:rPr/>
      </w:pPr>
      <w:r>
        <w:rPr/>
        <w:t>Руководитель: Девликамова Р.Б.</w:t>
      </w:r>
    </w:p>
    <w:p>
      <w:pPr>
        <w:pStyle w:val="Normal"/>
        <w:ind w:left="284" w:hanging="0"/>
        <w:rPr/>
      </w:pPr>
      <w:r>
        <w:rPr/>
        <w:t>- олимпиада по избирательному  праву -  Адикаева Ания 3 место</w:t>
      </w:r>
    </w:p>
    <w:p>
      <w:pPr>
        <w:pStyle w:val="Normal"/>
        <w:ind w:left="284" w:hanging="0"/>
        <w:rPr/>
      </w:pPr>
      <w:r>
        <w:rPr/>
        <w:t>- НПК  «Дорога к подвигу» -  Дасаева Самира 2 место</w:t>
      </w:r>
    </w:p>
    <w:p>
      <w:pPr>
        <w:pStyle w:val="Normal"/>
        <w:ind w:left="284" w:hanging="0"/>
        <w:rPr/>
      </w:pPr>
      <w:r>
        <w:rPr/>
        <w:t>- Конкурс экскурсоводов,  Областной конкурс – участие, Дасаева Самира</w:t>
      </w:r>
    </w:p>
    <w:p>
      <w:pPr>
        <w:pStyle w:val="Normal"/>
        <w:ind w:left="284" w:hanging="0"/>
        <w:rPr/>
      </w:pPr>
      <w:r>
        <w:rPr/>
        <w:t>- Участие в весеннем чемпионате по финансовой грамотности</w:t>
      </w:r>
    </w:p>
    <w:p>
      <w:pPr>
        <w:pStyle w:val="Normal"/>
        <w:ind w:left="284" w:hanging="0"/>
        <w:rPr/>
      </w:pPr>
      <w:r>
        <w:rPr/>
        <w:t>Отборочный тур прошли в финал  с 23 по  31 марта  участие 11 класс 4 человека Сертификат</w:t>
      </w:r>
    </w:p>
    <w:p>
      <w:pPr>
        <w:pStyle w:val="Normal"/>
        <w:ind w:left="284" w:hanging="0"/>
        <w:rPr/>
      </w:pPr>
      <w:r>
        <w:rPr/>
        <w:t>- Слет старшеклассников   10 человек Сертификаты и Благодарность</w:t>
      </w:r>
    </w:p>
    <w:p>
      <w:pPr>
        <w:pStyle w:val="Normal"/>
        <w:ind w:left="284" w:hanging="0"/>
        <w:rPr/>
      </w:pPr>
      <w:r>
        <w:rPr/>
        <w:t xml:space="preserve">- Финансовая грамотность 21 апреля   и 22 апреля , участие </w:t>
      </w:r>
    </w:p>
    <w:p>
      <w:pPr>
        <w:pStyle w:val="Normal"/>
        <w:ind w:left="284" w:hanging="0"/>
        <w:rPr/>
      </w:pPr>
      <w:r>
        <w:rPr/>
        <w:t>- Диплом   финалиста  областного конкурса   музеев «Истрия России в школьных музеях!»</w:t>
      </w:r>
    </w:p>
    <w:p>
      <w:pPr>
        <w:pStyle w:val="Normal"/>
        <w:ind w:left="284" w:hanging="0"/>
        <w:rPr/>
      </w:pPr>
      <w:r>
        <w:rPr/>
        <w:t>- Победители  в конкурсе «Сурская инициатив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Руководитель: </w:t>
      </w:r>
      <w:r>
        <w:rPr/>
        <w:t>Патеева А.Ф.</w:t>
      </w:r>
    </w:p>
    <w:tbl>
      <w:tblPr>
        <w:tblW w:w="1031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6"/>
        <w:gridCol w:w="3651"/>
        <w:gridCol w:w="1418"/>
        <w:gridCol w:w="1275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е-заочн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ивност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ликамова Лил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конкурс творческих работ по работе над  «Культурным дневником школьник Пензенской области» в номинции лучший фото/видео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Гран-Пр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ликамова Лил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смотр-конкурс музея в миниатюре «Пионерский чемодан» (команда МОУ СОШ с. Кики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 и ценный при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жигитова Динара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каев Айра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еев Рина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ерский отряд «Твори добр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команд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ансамбль «Тургайла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конкурс детских фольклорных коллективов «Тург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Гран-при, 2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ерский отряд «Твори добр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ая экологическая ак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стый бер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>
          <w:trHeight w:val="24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ансамбль «Тургайлар» (12-14 ле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ап областного фестиваля детских хореографических  коллективов «Здравствуй, мир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в номинации «Национальный танец, бытующий в Пензен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икаева Ания, 10 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конкурс творческих работ «Каз эм</w:t>
            </w:r>
            <w:r>
              <w:rPr>
                <w:rFonts w:eastAsia="Calibri"/>
                <w:lang w:val="tt-RU" w:eastAsia="en-US"/>
              </w:rPr>
              <w:t>ә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конкурс творческих работ «Мир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каев Айрат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жигитова Динара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Руководитель: </w:t>
      </w:r>
      <w:r>
        <w:rPr>
          <w:color w:val="FF0000"/>
        </w:rPr>
        <w:t>Девликамова Э.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орисова Виктория участие в районной олимпиаде по биологии и географ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дикаева Ания- диплом Всероссийской олимпиаде по биологии «Время знаний» 2 мест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Девликамов Айрат- районная научно-практическая конференция « Я познаю мир» 2 место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ластной конкурс «Люблю тебя мой край родной»-учас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Руководитель: Баткаева Р.Ф.</w:t>
      </w:r>
    </w:p>
    <w:tbl>
      <w:tblPr>
        <w:tblW w:w="10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100"/>
        <w:gridCol w:w="3402"/>
        <w:gridCol w:w="1559"/>
      </w:tblGrid>
      <w:tr>
        <w:trPr>
          <w:trHeight w:val="12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И. О.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ника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есто </w:t>
            </w:r>
          </w:p>
        </w:tc>
      </w:tr>
      <w:tr>
        <w:trPr>
          <w:trHeight w:val="7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теева Ди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ая научно-практическая конференция                               учащихся – участников краеведческого движения Пензенских школьников «Люблю тебя, мой край родной!», 2021- 2022 учебный год, май –октяб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ран-при 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жигитова Али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 место </w:t>
            </w:r>
          </w:p>
        </w:tc>
      </w:tr>
      <w:tr>
        <w:trPr>
          <w:trHeight w:val="51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6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каева Ания  Асиятовн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частие в межрегиональном конкурсе учащихся “Люблю тебя, мой край родной!”-март- май  2022 год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неев Ринат Рамилье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 место </w:t>
            </w:r>
          </w:p>
        </w:tc>
      </w:tr>
      <w:tr>
        <w:trPr>
          <w:trHeight w:val="4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Дасаева Самира Илнуровна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2 место </w:t>
            </w:r>
          </w:p>
        </w:tc>
      </w:tr>
      <w:tr>
        <w:trPr>
          <w:trHeight w:val="58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аткаев Айрат Илдарович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 место</w:t>
            </w:r>
          </w:p>
        </w:tc>
      </w:tr>
      <w:tr>
        <w:trPr>
          <w:trHeight w:val="7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Приз жюри </w:t>
            </w:r>
          </w:p>
        </w:tc>
      </w:tr>
      <w:tr>
        <w:trPr>
          <w:trHeight w:val="4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ликамова Лилия Кямилье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частие </w:t>
            </w:r>
          </w:p>
        </w:tc>
      </w:tr>
      <w:tr>
        <w:trPr>
          <w:trHeight w:val="5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кжигитова Алина </w:t>
            </w:r>
          </w:p>
          <w:p>
            <w:pPr>
              <w:pStyle w:val="Normal"/>
              <w:jc w:val="center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D2E"/>
                <w:shd w:fill="FFFFFF" w:val="clear"/>
                <w:lang w:val="tt-RU"/>
              </w:rPr>
            </w:pPr>
            <w:r>
              <w:rPr>
                <w:bCs/>
                <w:color w:val="2C2D2E"/>
                <w:shd w:fill="FFFFFF" w:val="clear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hd w:fill="FFFFFF" w:val="clear"/>
                <w:lang w:val="tt-RU" w:eastAsia="en-US"/>
              </w:rPr>
            </w:pPr>
            <w:r>
              <w:rPr>
                <w:color w:val="2C2D2E"/>
                <w:shd w:fill="FFFFFF" w:val="clear"/>
                <w:lang w:val="tt-RU" w:eastAsia="en-US"/>
              </w:rPr>
            </w:r>
          </w:p>
        </w:tc>
      </w:tr>
      <w:tr>
        <w:trPr>
          <w:trHeight w:val="9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дикаева Ания Асия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е</w:t>
            </w:r>
            <w:r>
              <w:rPr/>
              <w:t xml:space="preserve">жрегиональная олимпиада по татарскому языку и литературе –февраль 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Заочное участие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дикаева Ания Асият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V всероссийский конкурс   девушек, 9-11 классов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«АК КАЛФ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г. Казань , очное участие, </w:t>
            </w:r>
            <w:r>
              <w:rPr>
                <w:b/>
                <w:lang w:val="tt-RU" w:eastAsia="en-US"/>
              </w:rPr>
              <w:t xml:space="preserve">лауреат </w:t>
            </w:r>
          </w:p>
        </w:tc>
      </w:tr>
      <w:tr>
        <w:trPr>
          <w:trHeight w:val="5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  <w:t>Кононенко Максим  Александрович</w:t>
            </w:r>
          </w:p>
          <w:p>
            <w:pPr>
              <w:pStyle w:val="Normal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астие в онлайн -  конкурсе художественного чтения «Туган тел» («Родной язык»)</w:t>
            </w:r>
          </w:p>
          <w:p>
            <w:pPr>
              <w:pStyle w:val="Normal"/>
              <w:jc w:val="center"/>
              <w:rPr>
                <w:i/>
                <w:i/>
                <w:color w:val="2C2D2E"/>
                <w:shd w:fill="FFFFFF" w:val="clear"/>
              </w:rPr>
            </w:pPr>
            <w:r>
              <w:rPr>
                <w:i/>
                <w:color w:val="2C2D2E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hd w:fill="FFFFFF" w:val="clear"/>
                <w:lang w:val="tt-RU" w:eastAsia="en-US"/>
              </w:rPr>
            </w:pPr>
            <w:r>
              <w:rPr>
                <w:color w:val="2C2D2E"/>
                <w:shd w:fill="FFFFFF" w:val="clear"/>
                <w:lang w:val="tt-RU" w:eastAsia="en-US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  <w:t xml:space="preserve">Баткаев Айрат Ильдарович </w:t>
            </w:r>
          </w:p>
          <w:p>
            <w:pPr>
              <w:pStyle w:val="Normal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</w:rPr>
              <w:t>Девликамова Лилия Кямилье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  <w:t>Девликамова Зарина Ирек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саева Сами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hd w:fill="FFFFFF" w:val="clear"/>
                <w:lang w:val="tt-RU"/>
              </w:rPr>
            </w:pPr>
            <w:r>
              <w:rPr/>
              <w:t>VI межрегиональный   конкурс видео роликов , посвященном 93 летию татарского поэта  Шауката Га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 место</w:t>
            </w:r>
          </w:p>
        </w:tc>
      </w:tr>
      <w:tr>
        <w:trPr>
          <w:trHeight w:val="8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 w:eastAsia="en-US"/>
              </w:rPr>
              <w:t>Сейдалиева Диа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Рэхмэт хаты( благодарственное письмо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саев Рамис 2 мест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2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оненко Макс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 место 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саев Илнар Ирек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en-US" w:eastAsia="en-US"/>
              </w:rPr>
              <w:t>участие VI межрегиональной научно-практической конференции обучающихся «Народы Поволжья: история. образование, культура»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3 место </w:t>
            </w:r>
          </w:p>
        </w:tc>
      </w:tr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вликамов Айрат Ринат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 место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частие </w:t>
            </w:r>
          </w:p>
        </w:tc>
      </w:tr>
      <w:tr>
        <w:trPr>
          <w:trHeight w:val="5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ткаев Айра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теева Ди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м конкурсе юных поэтов и писателей «Илһ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  <w:t xml:space="preserve">Кононенко Максим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FreeSans;MS Mincho"/>
                  <w:color w:val="0000FF"/>
                  <w:u w:val="single"/>
                  <w:lang w:val="tt-RU"/>
                </w:rPr>
                <w:t>https://disk.yandex.ru/d/wdvyPr9gjg4INw</w:t>
              </w:r>
            </w:hyperlink>
            <w:r>
              <w:rPr>
                <w:rFonts w:eastAsia="FreeSans;MS Mincho"/>
                <w:lang w:val="tt-RU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hd w:fill="FFFFFF" w:val="clear"/>
                <w:lang w:val="tt-RU"/>
              </w:rPr>
            </w:pPr>
            <w:r>
              <w:rPr/>
              <w:t>участие в Х</w:t>
            </w: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Международн</w:t>
            </w:r>
            <w:r>
              <w:rPr/>
              <w:t xml:space="preserve">ом конкурсе чтецов им. Габдуллы Тукая, апрель  202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лагодарственные письма 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MS Mincho"/>
                <w:lang w:val="tt-RU"/>
              </w:rPr>
            </w:pPr>
            <w:r>
              <w:rPr>
                <w:rFonts w:eastAsia="FreeSans;MS Mincho"/>
                <w:lang w:val="tt-RU"/>
              </w:rPr>
              <w:t xml:space="preserve">Баткаев Айрат Ильдарович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FreeSans;MS Mincho"/>
                  <w:color w:val="0000FF"/>
                  <w:u w:val="single"/>
                  <w:lang w:val="tt-RU"/>
                </w:rPr>
                <w:t>https://disk.yandex.ru/d/wdvyPr9gjg4INw</w:t>
              </w:r>
            </w:hyperlink>
            <w:r>
              <w:rPr>
                <w:rFonts w:eastAsia="FreeSans;MS Mincho"/>
                <w:lang w:val="tt-RU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MS Mincho"/>
                <w:color w:val="2C2D2E"/>
                <w:shd w:fill="FFFFFF" w:val="clear"/>
                <w:lang w:val="tt-RU"/>
              </w:rPr>
            </w:pPr>
            <w:r>
              <w:rPr>
                <w:rFonts w:eastAsia="FreeSans;MS Mincho"/>
                <w:color w:val="2C2D2E"/>
                <w:shd w:fill="FFFFFF" w:val="clear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hd w:fill="FFFFFF" w:val="clear"/>
                <w:lang w:val="tt-RU" w:eastAsia="en-US"/>
              </w:rPr>
            </w:pPr>
            <w:r>
              <w:rPr>
                <w:color w:val="2C2D2E"/>
                <w:shd w:fill="FFFFFF" w:val="clear"/>
                <w:lang w:val="tt-RU" w:eastAsia="en-US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eeSans;MS Mincho"/>
                <w:lang w:val="tt-RU"/>
              </w:rPr>
              <w:t xml:space="preserve">Баткаева Азалия Ильдаровна </w:t>
            </w:r>
            <w:hyperlink r:id="rId4">
              <w:r>
                <w:rPr>
                  <w:rStyle w:val="InternetLink"/>
                  <w:rFonts w:eastAsia="FreeSans;MS Mincho"/>
                  <w:color w:val="0000FF"/>
                  <w:u w:val="single"/>
                  <w:lang w:val="tt-RU"/>
                </w:rPr>
                <w:t>https://disk.yandex.ru/d/wdvyPr9gjg4INw</w:t>
              </w:r>
            </w:hyperlink>
            <w:r>
              <w:rPr>
                <w:rFonts w:eastAsia="FreeSans;MS Mincho"/>
                <w:lang w:val="tt-RU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MS Mincho"/>
                <w:color w:val="2C2D2E"/>
                <w:shd w:fill="FFFFFF" w:val="clear"/>
                <w:lang w:val="tt-RU"/>
              </w:rPr>
            </w:pPr>
            <w:r>
              <w:rPr>
                <w:rFonts w:eastAsia="FreeSans;MS Mincho"/>
                <w:color w:val="2C2D2E"/>
                <w:shd w:fill="FFFFFF" w:val="clear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hd w:fill="FFFFFF" w:val="clear"/>
                <w:lang w:val="tt-RU" w:eastAsia="en-US"/>
              </w:rPr>
            </w:pPr>
            <w:r>
              <w:rPr>
                <w:color w:val="2C2D2E"/>
                <w:shd w:fill="FFFFFF" w:val="clear"/>
                <w:lang w:val="tt-RU" w:eastAsia="en-US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eeSans;MS Mincho"/>
              </w:rPr>
              <w:t xml:space="preserve">Девликамова Лилия Кямильевна </w:t>
            </w:r>
            <w:hyperlink r:id="rId5">
              <w:r>
                <w:rPr>
                  <w:rStyle w:val="InternetLink"/>
                  <w:rFonts w:eastAsia="FreeSans;MS Mincho"/>
                  <w:color w:val="0000FF"/>
                  <w:u w:val="single"/>
                </w:rPr>
                <w:t>https://disk.yandex.ru/d/wdvyPr9gjg4INw</w:t>
              </w:r>
            </w:hyperlink>
            <w:r>
              <w:rPr>
                <w:rFonts w:eastAsia="FreeSans;MS Mincho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MS Mincho"/>
                <w:color w:val="2C2D2E"/>
                <w:shd w:fill="FFFFFF" w:val="clear"/>
                <w:lang w:val="tt-RU"/>
              </w:rPr>
            </w:pPr>
            <w:r>
              <w:rPr>
                <w:rFonts w:eastAsia="FreeSans;MS Mincho"/>
                <w:color w:val="2C2D2E"/>
                <w:shd w:fill="FFFFFF" w:val="clear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hd w:fill="FFFFFF" w:val="clear"/>
                <w:lang w:val="tt-RU" w:eastAsia="en-US"/>
              </w:rPr>
            </w:pPr>
            <w:r>
              <w:rPr>
                <w:color w:val="2C2D2E"/>
                <w:shd w:fill="FFFFFF" w:val="clear"/>
                <w:lang w:val="tt-RU" w:eastAsia="en-US"/>
              </w:rPr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MS Mincho"/>
              </w:rPr>
            </w:pPr>
            <w:r>
              <w:rPr>
                <w:rFonts w:eastAsia="FreeSans;MS Mincho"/>
                <w:lang w:val="tt-RU"/>
              </w:rPr>
              <w:t>Резепов Булат Русланович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FreeSans;MS Mincho"/>
                  <w:color w:val="0000FF"/>
                  <w:u w:val="single"/>
                  <w:lang w:val="tt-RU"/>
                </w:rPr>
                <w:t>https://disk.yandex.ru/d/wdvyPr9gjg4INw</w:t>
              </w:r>
            </w:hyperlink>
            <w:r>
              <w:rPr>
                <w:rFonts w:eastAsia="FreeSans;MS Mincho"/>
                <w:lang w:val="tt-RU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MS Mincho"/>
                <w:color w:val="2C2D2E"/>
                <w:shd w:fill="FFFFFF" w:val="clear"/>
                <w:lang w:val="tt-RU"/>
              </w:rPr>
            </w:pPr>
            <w:r>
              <w:rPr>
                <w:rFonts w:eastAsia="FreeSans;MS Mincho"/>
                <w:color w:val="2C2D2E"/>
                <w:shd w:fill="FFFFFF" w:val="clear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C2D2E"/>
                <w:shd w:fill="FFFFFF" w:val="clear"/>
                <w:lang w:val="tt-RU" w:eastAsia="en-US"/>
              </w:rPr>
            </w:pPr>
            <w:r>
              <w:rPr>
                <w:color w:val="2C2D2E"/>
                <w:shd w:fill="FFFFFF" w:val="clear"/>
                <w:lang w:val="tt-RU" w:eastAsia="en-US"/>
              </w:rPr>
            </w:r>
          </w:p>
        </w:tc>
      </w:tr>
      <w:tr>
        <w:trPr>
          <w:trHeight w:val="16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Девликамова ЛилияКямильевна 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ткаев Айрат Ильдарович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кжигитова Алина Рамилевна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саева Самира Илнуровна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аткаева Азалия Илдаровна</w:t>
                  </w:r>
                </w:p>
              </w:tc>
            </w:tr>
          </w:tbl>
          <w:p>
            <w:pPr>
              <w:pStyle w:val="Normal"/>
              <w:rPr>
                <w:rFonts w:eastAsia="FreeSans;MS Mincho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disk.yandex.ru/d/7-Trp5po1kGXyQ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еждународном конкурсе «Джалиловские чтения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Дипломы участника 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кбулатова И.З.</w:t>
      </w:r>
    </w:p>
    <w:p>
      <w:pPr>
        <w:pStyle w:val="Normal"/>
        <w:rPr/>
      </w:pPr>
      <w:r>
        <w:rPr/>
        <w:t>Очень много грамот и сертификатов за участие и победителям конкурсов, олимпиад, марафонов на портале учи.р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Руководитель: Девликамова Р.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 в районной олимпиаде по рус .яз. и литературе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чтецов «Слово о России»-Адикаева Ания-1место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ая олимпиада по рус.яз"Кириллица"-Адикаева Ания(1 место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ая олимпиада "Время знаний"-Адикаева Ания(1 место)</w:t>
      </w:r>
    </w:p>
    <w:p>
      <w:pPr>
        <w:pStyle w:val="Normal"/>
        <w:ind w:firstLine="540"/>
        <w:jc w:val="both"/>
        <w:rPr/>
      </w:pPr>
      <w:r>
        <w:rPr/>
        <w:t>Руководитель: Тактарова А.Р.</w:t>
      </w:r>
    </w:p>
    <w:p>
      <w:pPr>
        <w:pStyle w:val="Normal"/>
        <w:ind w:firstLine="540"/>
        <w:jc w:val="both"/>
        <w:rPr/>
      </w:pPr>
      <w:r>
        <w:rPr/>
        <w:t>- участие на олимпиадах и марафонах на учи.ру</w:t>
      </w:r>
    </w:p>
    <w:p>
      <w:pPr>
        <w:pStyle w:val="Normal"/>
        <w:ind w:firstLine="540"/>
        <w:jc w:val="both"/>
        <w:rPr/>
      </w:pPr>
      <w:r>
        <w:rPr/>
        <w:t>Руководитель Канеева Флера Рифатовна</w:t>
      </w:r>
    </w:p>
    <w:p>
      <w:pPr>
        <w:pStyle w:val="Normal"/>
        <w:ind w:firstLine="540"/>
        <w:jc w:val="both"/>
        <w:rPr/>
      </w:pPr>
      <w:r>
        <w:rPr/>
        <w:t>- участие на олимпиадах и марафонах на учи.р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Недостатками в работе педагогического коллектива с одаренными обучающимися являются: 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/>
        <w:t xml:space="preserve">недостаточная работа МО по </w:t>
      </w:r>
      <w:r>
        <w:rPr>
          <w:i/>
          <w:iCs/>
        </w:rPr>
        <w:t>  </w:t>
      </w:r>
      <w:r>
        <w:rPr/>
        <w:t xml:space="preserve">подготовке участников школьных и районных олимпиад: отсутствие индивидуальных программ работы с одарёнными детьми; 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/>
        <w:t>совершенствование педагогического мастерства учителей в организации ра</w:t>
        <w:softHyphen/>
        <w:t>боты с разноуровневым контингентом детей с целью подготовки учащихся к профессиональному самоопределению;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/>
        <w:t xml:space="preserve">разработка  индивидуальных программ работы с одарёнными детьми с целью качественной подготовки к районным турам предметных олимпиад и конкурсов; 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/>
        <w:t>формирование научных обществ учащихся в рамках предметов эстетического и математического цикл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>Методическими объединениями организован мониторинг качества образования: разработка и проведение контрольных срезов, выявление эффективности изучения образовательных программ, выполнение практической и теоретической частей программ; посещением уроков.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 xml:space="preserve">По результатам итоговой  аттестации в переводных классах все учащиеся перешли в следующий класс. По результатам аттестационных работ  все учащиеся успешно справились с переводными контрольными работами, которые проводились в самых разных формах. 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 xml:space="preserve">На протяжении учебного года велась активная работа по накоплению и обобщению актуального педагогического опыта. На конференциях, семинарах, педагогических советах обобщался передовой опыт учителей по вопросам: организация творческой деятельности учащихся на уроках и во внеурочное время; освоение современных технологий обучения; эффективность формирования  у учащихся общеучебных умений и навыков, система подготовки учащихся к ЕГЭ. Большая роль в этом плане отводилась заседаниям методических объединений учителей, на которых преподаватели обменивались опытом своей работы, результатами применения новых методов и технологий обучения. Все это способствовало профессиональному росту педагогов и положительно повлияло на результативность обучения учащихся. </w:t>
      </w:r>
    </w:p>
    <w:p>
      <w:pPr>
        <w:pStyle w:val="Normal"/>
        <w:rPr/>
      </w:pPr>
      <w:r>
        <w:rPr/>
        <w:t xml:space="preserve">На базе нашей школы в прошлом учебном году проводилось 2 МО.  </w:t>
      </w:r>
      <w:r>
        <w:rPr>
          <w:rFonts w:eastAsia="Calibri"/>
          <w:shd w:fill="FFFFFF" w:val="clear"/>
          <w:lang w:eastAsia="en-US"/>
        </w:rPr>
        <w:t xml:space="preserve">15 декабря 2021 г. состоялся онлайн-семинар для учителей русского языка и литературы Каменского района  по теме «Воспитательный потенциал уроков русского языка и литературы. Реализация современных требований к урокам как инструмент управления качеством образования».  С докладом «Федеральный проект «Патриотическое воспитание на период до 2025 года. Воспитательный потенциал на уроках русского языка и литературы» выступила руководитель ШМО Аминева Р. А.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</w:t>
      </w:r>
      <w:r>
        <w:rPr>
          <w:rFonts w:eastAsia="Calibri"/>
          <w:shd w:fill="FFFFFF" w:val="clear"/>
          <w:lang w:eastAsia="en-US"/>
        </w:rPr>
        <w:t>Заранее были подготовлены видеоуроки русского языка в 8 классе по теме «Второстепенные члены предложения» учителем Аминевой Р.А. и литературы в 11классе по теме «Тема Родины в лирике А. Ахматовой» учителем Девликамовой Р.М. После самоанализа уроки были проанализированы учителями школ района и получили высокую оценку коллег: «Семинар прошел в деловой и конструктивной обстановке, уроки разработаны и проведены в соответствии с ФГОС ООО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МО по биологии, где Эльмира Нязифовна показала открытый видео-урок по биологии в 7 классе «Многообразие земноводных» и мастер – класс «Современные образовательные технологии». Учителя района дали высокую оценку проведенным мероприятиям.</w:t>
      </w:r>
    </w:p>
    <w:p>
      <w:pPr>
        <w:pStyle w:val="Normal"/>
        <w:shd w:fill="FFFFFF" w:val="clear"/>
        <w:ind w:firstLine="540"/>
        <w:jc w:val="both"/>
        <w:rPr/>
      </w:pPr>
      <w:r>
        <w:rPr/>
        <w:t>        </w:t>
      </w:r>
      <w:r>
        <w:rPr/>
        <w:t xml:space="preserve">В 2021-2022  учебном году велась работа предметных объединений. Целенаправленно ведется работа по освоению учителями современных методик и технологий обучения. Большое внимание уделяется формированию у обучающихся навыков творческой, исследовательской деятельности; сохранению и поддержанию здоровьесберегающей образовательной среды. </w:t>
      </w:r>
    </w:p>
    <w:p>
      <w:pPr>
        <w:pStyle w:val="Normal"/>
        <w:ind w:firstLine="540"/>
        <w:jc w:val="both"/>
        <w:rPr/>
      </w:pPr>
      <w:r>
        <w:rPr/>
        <w:t xml:space="preserve">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, семинарах, педсоветах. 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бота была направлена на пропаганду передового педагогического опыта, методического сопровождения предметов духовно-нравственного цикла, создание системы работы с одаренными детьми, реализацию инновационных и информационных технологий. Было проведено очень много открытых уроков и мероприят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школе имеется опыт проведения предметных недель,  которые позволяют как учащимся, так и учителям дополнительно раскрыть свой творческий потенциал, самореализовать себя. Предметные недели были проведены по плану, разработанному заместителем директора. В них приняли участие около 90% школьников II и III ступени, и 100% первой ступени,  что позволило расширить банк данных по одаренным детям. </w:t>
      </w:r>
    </w:p>
    <w:p>
      <w:pPr>
        <w:pStyle w:val="Normal"/>
        <w:shd w:fill="FFFFFF" w:val="clear"/>
        <w:ind w:firstLine="540"/>
        <w:jc w:val="both"/>
        <w:rPr/>
      </w:pPr>
      <w:r>
        <w:rPr/>
        <w:t>В январе проходила неделя истории и обществознания. Было заявлено много мероприятий. К сожалению я не смогла их посетить. Но посетила урок истории в 8 классе. Урок был построен и проведен методически правильно. Использованы разные методы и приемы, чтобы заинтересовать учащихся: просмотр отрывков фильмов, презентация, работа с картой. Но к сожалению дети не активны.</w:t>
      </w:r>
    </w:p>
    <w:p>
      <w:pPr>
        <w:pStyle w:val="Normal"/>
        <w:ind w:firstLine="540"/>
        <w:jc w:val="both"/>
        <w:rPr/>
      </w:pPr>
      <w:r>
        <w:rPr/>
        <w:t xml:space="preserve">           </w:t>
      </w:r>
      <w:r>
        <w:rPr>
          <w:szCs w:val="28"/>
        </w:rPr>
        <w:t xml:space="preserve">   </w:t>
      </w:r>
      <w:r>
        <w:rPr>
          <w:szCs w:val="28"/>
        </w:rPr>
        <w:t xml:space="preserve">С  08.02. по 19.02.2021 года  в школе прошла неделя географии под руководством учителя географии </w:t>
      </w:r>
      <w:r>
        <w:rPr>
          <w:szCs w:val="28"/>
          <w:lang w:val="tt-RU"/>
        </w:rPr>
        <w:t>Девликамовой Эльмиры Назифовны</w:t>
      </w:r>
      <w:r>
        <w:rPr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еделя географии в школе  - это система комплексных мероприятий, разнообразных форм внеурочной деятельности. Неделя географии в школе  - это показ достижений ребят по предмету и пропаганде географических знаний и привлечение к участию во внеурочной работе по географии новых участников. Её основной задачей является развитие интереса у учащихся к географии, профессиональная ориентация на географические профессии, воспитание любви к своей Родине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Цель данной недели: учить применять знания, приобретенные на уроках географии; развивать познавательный интерес к предмету географии через внеурочные формы работы; пробуждать в детях желание познавать окружающий мир, формирование экологической культуры у детей, воспитание патриотических чувств.   </w:t>
      </w:r>
    </w:p>
    <w:p>
      <w:pPr>
        <w:pStyle w:val="Normal"/>
        <w:spacing w:before="0" w:after="200"/>
        <w:ind w:firstLine="567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В предметной неделе были задействованы учащиеся 5-11классов.</w:t>
      </w:r>
    </w:p>
    <w:p>
      <w:pPr>
        <w:pStyle w:val="Normal"/>
        <w:spacing w:before="0" w:after="200"/>
        <w:ind w:firstLine="567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Принцип проведения предметной недели по географии: каждый обучающийся является активным участником всех событий недели, он может попробовать себя в разных видах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ы взаимодействия в процессе проведения предметной недели по географии были разнообразн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есед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гры-викторин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зентац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курс рисунков и плакатов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Cs w:val="28"/>
        </w:rPr>
        <w:t xml:space="preserve">            </w:t>
      </w:r>
      <w:r>
        <w:rPr>
          <w:szCs w:val="28"/>
        </w:rPr>
        <w:t>Просмотр кинофильмов (документальных, научно-познавательных, художественных, мультфильмов)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За несколько недель на одном из уроков географии учитель сообщила учащимся о времени проведения Недели географии в школе и о тех мероприятиях, в которых они могут принять участие или прийти посмотреть . Заранее познакомила с правилами игры и дала классам задание, чтобы ребята могли готовиться к конкурсам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Для проведения Недели географии создается организационная группа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ведущие игр, конкурсов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помощники ведущего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фотографы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экскурсоводы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редколлегия и другие члены организационной группы, которые сначала помогают учителю  в подготовке, а затем и в проведении Недели географии. Они готовят все необходимое: оборудование, реквизит и многое друго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За неделю в учительской вывешен  План проведения Недели географии, чтобы классные руководители ознакомились с мероприятиями и по возможности могли прийти в свой класс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 вестибюле школы тоже вывешивается План Недели.</w:t>
      </w:r>
    </w:p>
    <w:p>
      <w:pPr>
        <w:pStyle w:val="Normal"/>
        <w:shd w:fill="FFFFFF" w:val="clear"/>
        <w:spacing w:before="90" w:after="90"/>
        <w:ind w:firstLine="567"/>
        <w:contextualSpacing/>
        <w:jc w:val="both"/>
        <w:rPr/>
      </w:pPr>
      <w:r>
        <w:rPr>
          <w:color w:val="444444"/>
          <w:szCs w:val="28"/>
        </w:rPr>
        <w:t xml:space="preserve">  </w:t>
      </w:r>
      <w:r>
        <w:rPr>
          <w:szCs w:val="28"/>
        </w:rPr>
        <w:t>Предметная  неделя была проведена в указанные сроки, согласно утверждённому плану. При подготовке мероприятий и творческих  заданий учитывались возрастные особенности и способности детей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90" w:after="9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щиеся 5-11-х классов с удовольствием приняли участие в конкурсе стенгазет «Великие путешественники»  и  награждены грамотами.</w:t>
      </w:r>
    </w:p>
    <w:p>
      <w:pPr>
        <w:pStyle w:val="Normal"/>
        <w:shd w:fill="FFFFFF" w:val="clear"/>
        <w:spacing w:before="90" w:after="90"/>
        <w:ind w:firstLine="567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На протяжении всей недели на стенде висели различные занимательные задания, кроссворды, ребусы, викторины в  которых дети с удовольствием участвовали и приносили готовые ответы на данные задания. </w:t>
      </w:r>
    </w:p>
    <w:p>
      <w:pPr>
        <w:pStyle w:val="Normal"/>
        <w:shd w:fill="FFFFFF" w:val="clear"/>
        <w:spacing w:before="90" w:after="90"/>
        <w:ind w:firstLine="567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>Так же с учащимися были проведены беседы: «Вода на Земле», «Значение воды в природе», «Интересные факты о воде» с показом видеофильмов «Мудрый Байкал» и т. д. В ходе бесед у учащихся сформировалось целостное  видение мира и осознание своего места в современном мире. Находили правильное решение в экологических задачах, получали знания о значении воды для всех живых организмов и способах охраны воды от загрязн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69"/>
        <w:ind w:firstLine="284"/>
        <w:contextualSpacing/>
        <w:jc w:val="both"/>
        <w:rPr/>
      </w:pPr>
      <w:r>
        <w:rPr>
          <w:rFonts w:eastAsia="Times New Roman"/>
          <w:color w:val="444444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color w:val="444444"/>
          <w:sz w:val="22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о всех классах проводился просмотр документальных и научно-познавательных фильмов связанных с водной оболочкой нашей планеты - Гидросферой. Дети узнали много интересного: откуда приходит вода к нам в дома? Что такое «Водохранилище»? Что больше - реки, моря или океаны? Какие природные явления, связанные с водой, представляют опасность? Все дети остались довольны просмотр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69"/>
        <w:ind w:firstLine="851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жду смешанными командами 6и 7классов была проведена очень интересная игра «КВН», среди 8 и 9 классов была проведена защита проектов «Природные достопримечательности России», в 10 классе прошел экологический урок «Мудрый Байкал». В 9 классе проведен географический диктант и открытый урок «Северо-западный экономический район».</w:t>
      </w:r>
    </w:p>
    <w:p>
      <w:pPr>
        <w:pStyle w:val="Normal"/>
        <w:shd w:fill="FFFFFF" w:val="clear"/>
        <w:spacing w:before="90" w:after="90"/>
        <w:ind w:firstLine="567"/>
        <w:contextualSpacing/>
        <w:jc w:val="both"/>
        <w:rPr>
          <w:szCs w:val="28"/>
        </w:rPr>
      </w:pPr>
      <w:r>
        <w:rPr>
          <w:color w:val="444444"/>
          <w:szCs w:val="28"/>
        </w:rPr>
        <w:t xml:space="preserve">   </w:t>
      </w:r>
      <w:r>
        <w:rPr>
          <w:szCs w:val="28"/>
        </w:rPr>
        <w:t xml:space="preserve">В целом, предметная неделя прошла успешно, поставленные цели были достигнуты. Все мероприятия были направлены на повышение интереса к учебной деятельности, к познанию жизни и самого себя, а так же выработке самодисциплины и самоорганизации. Важно, что дети ещё раз убедились, сколько всего интересного, необычного, значимого в таком предмете, как «География». Сама я посетила урок географии в 9 классе «Северо-западный экономический район» и в 6 классе «Движение воздуха». Урок прошел на одном дыхании. Дети активны. Урок насыщен. </w:t>
      </w:r>
    </w:p>
    <w:p>
      <w:pPr>
        <w:pStyle w:val="Normal"/>
        <w:shd w:fill="FFFFFF" w:val="clear"/>
        <w:spacing w:before="90" w:after="90"/>
        <w:ind w:firstLine="567"/>
        <w:contextualSpacing/>
        <w:jc w:val="both"/>
        <w:rPr>
          <w:szCs w:val="28"/>
        </w:rPr>
      </w:pPr>
      <w:r>
        <w:rPr>
          <w:szCs w:val="28"/>
        </w:rPr>
        <w:t>Внеклассные мероприятия КВН для 6-7 классов и Виртуальное путешествие для 8-9 и Последний герой для 10-11 классов. Все мероприятия продуманы. Материал соответствует возрастной категории участников.</w:t>
      </w:r>
    </w:p>
    <w:p>
      <w:pPr>
        <w:pStyle w:val="Normal"/>
        <w:shd w:fill="FFFFFF" w:val="clear"/>
        <w:spacing w:before="90" w:after="90"/>
        <w:ind w:firstLine="567"/>
        <w:contextualSpacing/>
        <w:jc w:val="both"/>
        <w:rPr>
          <w:szCs w:val="28"/>
        </w:rPr>
      </w:pPr>
      <w:r>
        <w:rPr>
          <w:szCs w:val="28"/>
        </w:rPr>
        <w:t>По математике я смогла посетить урок Алии Равиловны в 5 классе «Решение задач на проценты». Урок носит практико-ориентированный характер. Алия Равиловна предупредила, что такие задачи есть на ОГЭ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марте в рамках предметной недели по русскому языку и литературе обучающиеся 5-8 классов 9 марта 2021 года встретились в «</w:t>
      </w:r>
      <w:r>
        <w:rPr>
          <w:b/>
        </w:rPr>
        <w:t>Клубе веселых и начитанных» «Подумай и ответь»</w:t>
      </w:r>
      <w:r>
        <w:rPr/>
        <w:t xml:space="preserve">. Не только команды «Лингвисты» и «Знатоки», но и болельщики в конкурсах «Доскажи фразеологизм», «Черный ящик», «Конкурс эрудитов», «Объяснялки», «Найди спрятанное слово» и других состязаних показали свое знание русского языка, широкий кругозор, эрудицию.     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  </w:t>
      </w:r>
      <w:r>
        <w:rPr/>
        <w:t xml:space="preserve">Думается, поставленные задачи  и </w:t>
      </w:r>
      <w:r>
        <w:rPr>
          <w:bCs/>
          <w:color w:val="000000"/>
        </w:rPr>
        <w:t>цель мероприятия(</w:t>
      </w:r>
      <w:r>
        <w:rPr>
          <w:color w:val="000000"/>
        </w:rPr>
        <w:t xml:space="preserve"> расширение кругозора учащихся, развитие познавательных интересов, тренировка логического мышления, развитие широкой эрудиции, увеличение словарного запаса) были достигнут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150" w:after="30"/>
        <w:outlineLvl w:val="3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6 марта 2021 г. посетила  урок в 7 классе </w:t>
      </w:r>
      <w:r>
        <w:rPr>
          <w:bCs/>
          <w:iCs/>
          <w:color w:val="000000"/>
          <w:lang w:eastAsia="en-US"/>
        </w:rPr>
        <w:t>«Союз. Повторение, обобщение»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се этапы урока были направлены на достижение поставленных целей: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образовательной: систематизация и обобщение знаний о союзе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воспитательной : формировать умение уместно употреблять союзы в речи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развивающей: воспитывать уважительное отношение к правильному употреблению союзов в речи, совершенствовать умения и навыки речевой деятельности, навыки участия в обсуждении проблемных вопросов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 материал урока включены вопросы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на знание теоретического материала о союзе как служебной части речи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задания, направленные на развитие теоретического мышления учащихся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задания повышенной сложности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рактические упражнения конструктивного характер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д  руководством Аминевой Р.А. обучающимися 5, 7, 8 кл. были выпущены стенгазеты, посвященные В. Г. Белинскому, В. О. Ключевскому и современным пензенским поэтам. </w:t>
      </w:r>
    </w:p>
    <w:p>
      <w:pPr>
        <w:pStyle w:val="Normal"/>
        <w:ind w:firstLine="567"/>
        <w:jc w:val="both"/>
        <w:rPr/>
      </w:pPr>
      <w:r>
        <w:rPr/>
        <w:t>Рушания Анвяровна для учащихся 5-6 классов провела КВН. Мероприятие было интересное, увлекательное, познавательное как для участников, так и для болельщиков.</w:t>
      </w:r>
    </w:p>
    <w:p>
      <w:pPr>
        <w:pStyle w:val="Normal"/>
        <w:ind w:firstLine="567"/>
        <w:jc w:val="both"/>
        <w:rPr/>
      </w:pPr>
      <w:r>
        <w:rPr/>
        <w:t>Равиля Мусиевна показала открытый урок литературы  в 9 классе «О, как убийственно мы любим!».  На уроке звучали лирические  стихи, проводится анализ произведений, учащиеся делали сообщения по теме урока. Тема раскрыта, в конце урока составляется синквейн.</w:t>
      </w:r>
    </w:p>
    <w:p>
      <w:pPr>
        <w:pStyle w:val="Normal"/>
        <w:ind w:firstLine="567"/>
        <w:jc w:val="both"/>
        <w:rPr/>
      </w:pPr>
      <w:r>
        <w:rPr/>
        <w:t>Для старшеклассников было организовано мероприятие –Бал. Мы оказались на балу, девочки в бальных платьях, мальчики в белых перчатках, бабочках, свечи, веера. Было показано много сценок, связанных с темой мероприятия. Проведена большая подготовительная работа.</w:t>
      </w:r>
    </w:p>
    <w:p>
      <w:pPr>
        <w:pStyle w:val="Normal"/>
        <w:ind w:firstLine="567"/>
        <w:jc w:val="both"/>
        <w:rPr/>
      </w:pPr>
      <w:r>
        <w:rPr/>
        <w:t>Неделя английского языка тоже была насыщенной. Проводился конкурс стенгазет. Я посетила урок английского языка в 9 классе «Зачем изучать английский язык?» Урок полностью на английском языке, дети тоже стараются. Используются на уроке презентация, составили мини-сочинение, синквейн, индивидуальная работа со слабыми учащимися. И посетила КВН для учащихся 5-6 классов. Мероприятие подготовлено, много интересных заданий, соответствующих возрасту детей. Дети активны.</w:t>
      </w:r>
    </w:p>
    <w:p>
      <w:pPr>
        <w:pStyle w:val="Normal"/>
        <w:ind w:firstLine="567"/>
        <w:jc w:val="both"/>
        <w:rPr/>
      </w:pPr>
      <w:r>
        <w:rPr/>
        <w:t>В рамках недели татарского языка и литературы прошли мероприятия посвященное 115-летию Мусы Джалиля «Ты вечно в памяти» и конкурс чтецов. Где дети читали стихи. Были яркие, хорошие выступления, но некоторые отнеслись безответственно. Стоит наверное сначала такой конкурс провести в классах, а лучших уже выставить на общешкольное мероприятие. И я побывала на уроке татарской литературы в 6 классе. Все этапы урока связаны. В начале урока дети читали письма своим любимым учителям. От вопроса зачем нужна работа учителя, перешли к теме урока, изучение  стихотворения Фяйзуллина «Кумяч пешеручеляр». Был проведен подробный анализ стихотворения, познакомились с биографией писателя.</w:t>
      </w:r>
    </w:p>
    <w:p>
      <w:pPr>
        <w:pStyle w:val="Normal"/>
        <w:ind w:firstLine="567"/>
        <w:jc w:val="both"/>
        <w:rPr/>
      </w:pPr>
      <w:r>
        <w:rPr/>
        <w:t>В рамках недели биологии Эльмира Назифовна приготовила викторину ко Дню птиц. Участвовали учащиеся 6-8 классов в 2 командах. Место проведения соответственно украшено: скворечники, рисунки птиц, презентации на разные темы, звучит пение птиц. Все это воспитывает, развивает учащихся. Интересные задания активизируют учащихся.</w:t>
      </w:r>
    </w:p>
    <w:p>
      <w:pPr>
        <w:pStyle w:val="Normal"/>
        <w:ind w:firstLine="567"/>
        <w:jc w:val="both"/>
        <w:rPr/>
      </w:pPr>
      <w:r>
        <w:rPr/>
        <w:t>В рамках недели начальных классов Ильмера Зягидулловна показала праздник «Прощание с Азбукой». Зал красочно оформлен. Дети читали стихи, пели песни, частушки, показали сценки.</w:t>
      </w:r>
    </w:p>
    <w:p>
      <w:pPr>
        <w:pStyle w:val="Normal"/>
        <w:ind w:firstLine="567"/>
        <w:jc w:val="both"/>
        <w:rPr/>
      </w:pPr>
      <w:r>
        <w:rPr/>
        <w:t>На уроке во 2 классе у Флеры Рифатовны был урок – окружающий мир. Урок интересный, познавательный. Учитель опирается на наблюдения детей и учит все замечать, быть наблюдательны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 Равили  Рифатовны посмотрела урок изобразительного искусства на тему «Афиша». Урок интересный, дети сами смогли определить тему, определили задачи урока. Каждый ряд получил свое задание для практической работы, в конце была организована выставка работ. Дети познакомились с профессией рекламщика. И посетила внеклассное занятие «Путешествие в страну Грамматика». Мероприятие продумано, соответствует возрасту, интересные задания активизируют работу команд.</w:t>
      </w:r>
    </w:p>
    <w:p>
      <w:pPr>
        <w:pStyle w:val="Normal"/>
        <w:ind w:firstLine="567"/>
        <w:jc w:val="both"/>
        <w:rPr/>
      </w:pPr>
      <w:r>
        <w:rPr/>
        <w:t>В 4 классе у Рушании Хамитовны побывала на уроке литературного чтения, где вместе с учащимися заново открыла для себя произведение Джонатана Свифта «Путешествие Гулливера». Урок  построен в виде урока-путешествия по морю. Звучит музыка моря, все этапы путешествия отмечены на карте.дети активны, используются разные методы и приемы работ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>Можно сделать вывод, что при проведении предметных недель использовались разнообразные формы работы с учащимися и педагогами: олимпиады; творческие конкурсы сочинений,  сказок,  поделок и моделей, кроссвордов; игры -  КВНы, инсценирование сказок, круглые столы; посиделки; выставки; творческие отчёты; посещение музеев; открытые урок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>Все проводимые мероприятия пользовались популярностью и привлекали достаточно большое число участников.   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>Многие учителя в ходе предметных недель проявили хорошие организаторские спо</w:t>
        <w:softHyphen/>
        <w:t xml:space="preserve">собности, такая форма работы  создаёт праздничную творческую  атмосферу, что способствует развитию творчества самого учителя. </w:t>
      </w:r>
      <w:r>
        <w:rPr>
          <w:i/>
          <w:iCs/>
        </w:rPr>
        <w:t> </w:t>
      </w:r>
      <w:r>
        <w:rPr/>
        <w:t>Учащиеся показали хорошие знания по предметам, умения применять знания в различных ситуациях, взаимовыручку, нестандартные решения трудных вопросов. Интересные,  разнообразные и нетрадиционные формы проведения предметных недель и школьных  спартакиад  вызвали большой интерес у обучающихся, значительно увеличив мотивацию к изучению предме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       </w:t>
      </w:r>
      <w:r>
        <w:rPr/>
        <w:t xml:space="preserve">Особое внимание в работе методических объединений  и администрации уделяется совершенствованию форм и методов организации урока.  Основными направлениями посещений уроков были: владение преподавателями организацией учебных занятий в соответствии с современными требованиями; владение программным материалом и методикой обучения различных категорий учащихся; использование разнообразных структур урока в соответствии с его целями и задачами;  работа над формированием навыка самостоятельной работы учащихся на уроке и во внеурочное время; формирование общеучебных и специальных умений и навыков;  системность использования учителями – предметниками средств технического обучения и информационных технологий в учебно - воспитательном процессе; использование на уроке учебной и дополнительной литературы;  здоровьесберегающие технологии на уроке. 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ab/>
        <w:t>Уроки с элементами игры и занимательности проводят Девликамова Р.Р.,  Акбулатова И.З.. Активно используют метод проектов Акжигитова Р.Х.,  Девликамова Р.Б., Патеева А.Ф. Уроки,  развивающие творческое воображение у обучающихся на предметах изобразительного искусства, МХК, литературы проводит  Патеева А.Ф. Проблемно-поисковые уроки отмечаются у преподавателей Девликамовой Р.Б., Девликамовой Э.Н.  Уроки-конференции, уроки-диалоги проводятся учителями обществоведческих и филологических дисциплин Девликамовой Р.Б.,   Аминевой Р.А, Девликамова Р.М.</w:t>
      </w:r>
    </w:p>
    <w:p>
      <w:pPr>
        <w:pStyle w:val="Normal"/>
        <w:ind w:firstLine="540"/>
        <w:jc w:val="both"/>
        <w:rPr/>
      </w:pPr>
      <w:r>
        <w:rPr/>
        <w:t>Из анализа посещенных администрацией уроков  прослеживается следующие тенденции в работе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10% учителей производят отбор содержания, форм и методов обучения, рассчитанный на среднего ученика, без учета его индивидуальных особенностей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 12% преподавателей домашние задания не носят дифференцированный характер с учетом индивидуальных особенностей учащихс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13% учителей не в полной мере  используют ТСО (Интернет, компьютер, ЦОР), наглядные средства обучения.</w:t>
      </w:r>
    </w:p>
    <w:p>
      <w:pPr>
        <w:pStyle w:val="Normal"/>
        <w:ind w:firstLine="540"/>
        <w:jc w:val="both"/>
        <w:rPr/>
      </w:pPr>
      <w:r>
        <w:rPr/>
        <w:t xml:space="preserve">                                   </w:t>
      </w:r>
      <w:r>
        <w:rPr/>
        <w:t xml:space="preserve">Комфортная образовательная среда предполагает хорошо развитую кабинетную систему, отвечающую современным требованиям. В этом учебном году кабинеты школы пополнились интерактивными комплексами,  новым дидактическим материалом, методической литературой и наглядными пособиями,  творческими работами учащихся, оборудованием и все учителя получили ноутбуки и нетбуки.  В школе продолжает формироваться банк данных ЦОР (CD и DVD диски, аудио и видеокассеты по всем предметам школьной программы). Кабинет информатики оснащен новым программным обеспечением современного уровня: класс оснащен несколькими современными компьютерами, системами проектной демонстрационной работы, а также  необходимыми  средствами для интернет-деятельности.  </w:t>
      </w:r>
    </w:p>
    <w:p>
      <w:pPr>
        <w:pStyle w:val="Normal"/>
        <w:ind w:firstLine="540"/>
        <w:jc w:val="both"/>
        <w:rPr/>
      </w:pPr>
      <w:r>
        <w:rPr/>
        <w:t xml:space="preserve">                  </w:t>
      </w:r>
      <w:r>
        <w:rPr/>
        <w:t>Полноценное учебно-дидактическое и материально-техническое содержание кабинетов оказывает положительное влияние на организацию учебных занятий и внеклассных мероприятий, результативность обученности учащих</w:t>
      </w:r>
    </w:p>
    <w:p>
      <w:pPr>
        <w:pStyle w:val="Normal"/>
        <w:ind w:firstLine="540"/>
        <w:jc w:val="both"/>
        <w:rPr/>
      </w:pPr>
      <w:r>
        <w:rPr/>
        <w:t xml:space="preserve">Учителя стали участвовать в конкурсах и фестивалях педагогических работников дистанционно, что стало возможным с подключением к Интернету. Появились публикации учителей в различных педагогических сообществах: </w:t>
      </w:r>
    </w:p>
    <w:p>
      <w:pPr>
        <w:pStyle w:val="Normal"/>
        <w:ind w:firstLine="540"/>
        <w:jc w:val="both"/>
        <w:rPr/>
      </w:pPr>
      <w:r>
        <w:rPr/>
        <w:t>публикация Девликамовой Р.Р.</w:t>
        <w:tab/>
      </w:r>
    </w:p>
    <w:p>
      <w:pPr>
        <w:pStyle w:val="Style14"/>
        <w:ind w:left="0" w:hanging="0"/>
        <w:jc w:val="both"/>
        <w:rPr/>
      </w:pPr>
      <w:r>
        <w:rPr/>
        <w:t xml:space="preserve">- Открытый урок по основам исламской культуры «Диалог культур во имя гражданского мира и согласия» - презентация творческих проектов» - интернет-портал Прошколу.ру </w:t>
      </w:r>
    </w:p>
    <w:p>
      <w:pPr>
        <w:pStyle w:val="Style14"/>
        <w:ind w:left="0" w:hanging="0"/>
        <w:jc w:val="both"/>
        <w:rPr/>
      </w:pPr>
      <w:r>
        <w:rPr>
          <w:color w:val="FF0000"/>
        </w:rPr>
        <w:t xml:space="preserve">      </w:t>
      </w:r>
      <w:r>
        <w:rPr/>
        <w:t>Публикации Акжигитовой Р.Х.</w:t>
      </w:r>
    </w:p>
    <w:p>
      <w:pPr>
        <w:pStyle w:val="Normal"/>
        <w:rPr/>
      </w:pPr>
      <w:r>
        <w:rPr/>
        <w:t>- сайт «Инфоурок» «Шахматы на уроках»</w:t>
      </w:r>
    </w:p>
    <w:p>
      <w:pPr>
        <w:pStyle w:val="Normal"/>
        <w:rPr/>
      </w:pPr>
      <w:r>
        <w:rPr/>
        <w:t>- сборник материалов «НПК «Люблю, тебя, мой край родной» «Живи, родник, живи»</w:t>
      </w:r>
    </w:p>
    <w:p>
      <w:pPr>
        <w:pStyle w:val="Normal"/>
        <w:rPr/>
      </w:pPr>
      <w:r>
        <w:rPr/>
        <w:t>- сайт школы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>Публикация Аминевой Р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Презентация «Стратегия развития воспитания  в РФ на период до 2025 г. Федеральный проект «Патриотическое воспитание граждан РФ» на сайте «Инфоурок», декабрь 2021 г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lang w:val="en-US" w:eastAsia="en-US"/>
        </w:rPr>
        <w:t>NUM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«Мой край – моя Родина»</w:t>
      </w:r>
    </w:p>
    <w:p>
      <w:pPr>
        <w:pStyle w:val="Normal"/>
        <w:rPr/>
      </w:pPr>
      <w:r>
        <w:rPr/>
        <w:t xml:space="preserve">3 Дидактические разработки с использованием интерактивной доски, </w:t>
      </w:r>
    </w:p>
    <w:p>
      <w:pPr>
        <w:pStyle w:val="Normal"/>
        <w:rPr/>
      </w:pPr>
      <w:r>
        <w:rPr/>
        <w:t>4 Презентации, разработки уроков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кации Девликамовой Э.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етевое издание «Всероссийский центр информациооных технологий «Уроки 21 века» (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uroki</w:t>
        </w:r>
        <w:r>
          <w:rPr>
            <w:rStyle w:val="InternetLink"/>
            <w:color w:val="0000FF"/>
            <w:u w:val="single"/>
          </w:rPr>
          <w:t>.21</w:t>
        </w:r>
        <w:r>
          <w:rPr>
            <w:rStyle w:val="InternetLink"/>
            <w:color w:val="0000FF"/>
            <w:u w:val="single"/>
            <w:lang w:val="en-US"/>
          </w:rPr>
          <w:t>ve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; исследовательская работа «Голубь - удивительная птица» (</w:t>
      </w:r>
      <w:hyperlink r:id="rId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proshkol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se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miraD</w:t>
        </w:r>
        <w:r>
          <w:rPr>
            <w:rStyle w:val="InternetLink"/>
            <w:color w:val="0000FF"/>
            <w:u w:val="single"/>
          </w:rPr>
          <w:t>61/</w:t>
        </w:r>
        <w:r>
          <w:rPr>
            <w:rStyle w:val="InternetLink"/>
            <w:color w:val="0000FF"/>
            <w:u w:val="single"/>
            <w:lang w:val="en-US"/>
          </w:rPr>
          <w:t>folder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сайт школ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йонный сайт Управления образования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Публикация Баткаевой Р.Ф.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lang w:val="tt-RU"/>
        </w:rPr>
        <w:t xml:space="preserve">“БОРЫНГЫ ТӨРКИ ӘДӘБИЯТ- ТӘРБИЯ АСЫЛЫ” в сборнике статей, посвященных 100 летию Э.Р.Тенишева  </w:t>
      </w:r>
      <w:r>
        <w:rPr/>
        <w:t xml:space="preserve"> Пенза Издательство ПГУ 2021</w:t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  <w:t>Рушания Хамитовна ведет страничку школы в Инстаграмме, Альфия Фяритовна- Вконтакте. Кроме этого все мероприятия освещаются на официальном сайте школы.</w:t>
      </w:r>
    </w:p>
    <w:p>
      <w:pPr>
        <w:pStyle w:val="Style13"/>
        <w:jc w:val="both"/>
        <w:rPr/>
      </w:pPr>
      <w:r>
        <w:rPr>
          <w:color w:val="FF0000"/>
        </w:rPr>
        <w:tab/>
      </w:r>
      <w:r>
        <w:rPr>
          <w:bCs/>
          <w:color w:val="FF0000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 итогам методической работы за 2020-2021 учебный год можно сделать следующие выводы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 Главное в методической работе  – оказание реальной действенной помощи учителям. В нашей школе за этот учебный год поставленные задачи в основном успешно реализованы. Методическая работа представляет собой  относительно непрерывный, постоянный, повседневный процесс, сочетаясь с курсовой переподготовкой,  муниципальными и региональными  семинарами  и конференциями. </w:t>
      </w:r>
    </w:p>
    <w:p>
      <w:pPr>
        <w:pStyle w:val="Normal"/>
        <w:ind w:firstLine="540"/>
        <w:jc w:val="both"/>
        <w:rPr/>
      </w:pPr>
      <w:r>
        <w:rPr/>
        <w:t>2. Повышение квалификации и мастерства учителей позволяет связать содержание и характер методической работы с ходом и результатами реального учебно-воспитательного процесса, изменениями в качестве ЗУН учащихся, в уровне развития их компетентностей.</w:t>
      </w:r>
    </w:p>
    <w:p>
      <w:pPr>
        <w:pStyle w:val="Normal"/>
        <w:ind w:firstLine="540"/>
        <w:jc w:val="both"/>
        <w:rPr/>
      </w:pPr>
      <w:r>
        <w:rPr/>
        <w:t>3. Методическая работа позволяет глубоко изучить личностные качества учителя и классного руководителя, выявить затруднения и недостатки в их деятельности, реализовать и распространить их опыт.</w:t>
      </w:r>
    </w:p>
    <w:p>
      <w:pPr>
        <w:pStyle w:val="Normal"/>
        <w:ind w:firstLine="540"/>
        <w:jc w:val="both"/>
        <w:rPr/>
      </w:pPr>
      <w:r>
        <w:rPr/>
        <w:t>В школе созданы условия к непрерывному образованию, удовлетворению всех образовательных потребностей, повышению уровня обучения учащихся: общеобразовательные классы,  предпрофильная</w:t>
      </w:r>
      <w:r>
        <w:rPr>
          <w:color w:val="FF0000"/>
        </w:rPr>
        <w:t xml:space="preserve"> </w:t>
      </w:r>
      <w:r>
        <w:rPr/>
        <w:t>подготовка учащихс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Приоритетные направления  методической работы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на 2022-2023 учебный год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>
          <w:b w:val="false"/>
          <w:b w:val="false"/>
        </w:rPr>
      </w:pPr>
      <w:r>
        <w:rPr>
          <w:b w:val="false"/>
        </w:rPr>
        <w:t>Повышение квалификации, педагогического мастерства и категорийности кадров, обеспечивающих высокий уровень усвоения базового и программного материала учащимися школы на всех ступенях обучени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b w:val="false"/>
        </w:rPr>
        <w:t>Экспериментальная и исследовательская работа педагогов и обучающихс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b w:val="false"/>
        </w:rPr>
        <w:t>Обеспечение роста профессиональной компетентности учителей школы, для  реализации целей развития личности учащихся; совершенствования учебно-воспитательного процесса в условиях реализации ФГОС НОО и ООО третьего поколения.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8">
    <w:lvl w:ilvl="0">
      <w:start w:val="1"/>
      <w:numFmt w:val="bullet"/>
      <w:lvlText w:val="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color w:val="008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8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100"/>
        </w:tabs>
        <w:ind w:left="2100" w:hanging="1200"/>
      </w:pPr>
      <w:rPr>
        <w:color w:val="008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2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wdvyPr9gjg4INw" TargetMode="External"/><Relationship Id="rId3" Type="http://schemas.openxmlformats.org/officeDocument/2006/relationships/hyperlink" Target="https://disk.yandex.ru/d/wdvyPr9gjg4INw" TargetMode="External"/><Relationship Id="rId4" Type="http://schemas.openxmlformats.org/officeDocument/2006/relationships/hyperlink" Target="https://disk.yandex.ru/d/wdvyPr9gjg4INw" TargetMode="External"/><Relationship Id="rId5" Type="http://schemas.openxmlformats.org/officeDocument/2006/relationships/hyperlink" Target="https://disk.yandex.ru/d/wdvyPr9gjg4INw" TargetMode="External"/><Relationship Id="rId6" Type="http://schemas.openxmlformats.org/officeDocument/2006/relationships/hyperlink" Target="https://disk.yandex.ru/d/wdvyPr9gjg4INw" TargetMode="External"/><Relationship Id="rId7" Type="http://schemas.openxmlformats.org/officeDocument/2006/relationships/hyperlink" Target="https://disk.yandex.ru/d/7-Trp5po1kGXyQ" TargetMode="External"/><Relationship Id="rId8" Type="http://schemas.openxmlformats.org/officeDocument/2006/relationships/hyperlink" Target="http://uroki.21veka.ru/" TargetMode="External"/><Relationship Id="rId9" Type="http://schemas.openxmlformats.org/officeDocument/2006/relationships/hyperlink" Target="https://proshkolu.ru/user/ElmiraD61/folde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9:00Z</dcterms:created>
  <dc:creator>школа</dc:creator>
  <dc:description/>
  <cp:keywords/>
  <dc:language>en-US</dc:language>
  <cp:lastModifiedBy>школа</cp:lastModifiedBy>
  <cp:lastPrinted>2013-08-29T04:21:00Z</cp:lastPrinted>
  <dcterms:modified xsi:type="dcterms:W3CDTF">2022-09-14T07:46:00Z</dcterms:modified>
  <cp:revision>31</cp:revision>
  <dc:subject/>
  <dc:title>ПУБЛИЧНЫЙ ОТЧЕТ</dc:title>
</cp:coreProperties>
</file>