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погибших воинов 1941-1945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о Кики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булатов Абдулла Хусяинович г.р 1917, призыв Каменский РВК, красноармеец,  в 1943 пропал без ве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булатов Исмаил Хусяинович г.р. 1923 , призыв Каменский РВК, красноармеец, погиб 1943, погиб 1943 г.Ленинград, Пулков. Кладбищ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булатов Исхак Шарибжанович, г.р. 1926, призыв Каменский РВК, красноармеец,  в 1944 пропал без вести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булатов Калимулла Исхакович, г.р.1923, призыв Каменский РВК, красноармеец, погиб 1943, г.Краснод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булатов Низям  Ами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булатов Халил Абдулович, Каменский р-н, с.Кикино, г.р.  1916, призыв Каменский РВК, красноармеец, погиб 1943г. Украина, г.Луга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Абдулла Сайфетдинович 1921г.р., призыв Каменский РВК, красноармеец, погиб 1944г. Беларусь, Витебская обл. ст. Лиоз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Абдулла Умя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Абдулла Фяхрислямович, г.р.1909, призыв Каменский РВК, красноармеец, погиб 1941г, г.Смол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Арифулла А. г.р.1902, призыв Каменский РВК, красноармеец, погиб 1942г. Украина, Черновицкая обл, хутор Прос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Ахмеджан Мусинович 1909г.р., призыв Каменский РВК, красноармеец,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Бякяр Умя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Летфулла Айнетдинович1922г.р, призыв Пачелмский РВК, красноармеец, 1943,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Сабир Садетович, 1911г.р, призыв Каменский РВК, красноармеец, 1944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Салим Абдрахманович, 1917г.р. призыв Каменский РВК, красноармеец, 1941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Салим Хасянович 1906 г.р. призыв Каменский РВК, красноармеец, погиб 1943г Курская д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Усман Шарибжанович, 1906г.р, призыв Каменский РВК, красноармеец, 1943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Хакимжан Ибрагимович 1914г.р, призыв Каменский РВК, красноармеец, 1945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Хакимжан Хасянович 1905г.р.Тат.Никольское РВК, красноармеец 1941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Халил Шарифутдинович, 1905г.р призыв Каменский РВК, красноармеец, пропал б\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Якуб Абдулович 1917г.р . призыв Каменский РВК, красноармеец, погиб Германия. г. Засни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кжигитов Якуб Алимжанович 1916г.р. призыв Каменский РВК, красноармеец,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ьков Ахмеджан Хусяинович, 1903г.р. призыв Каменский РВК, красноармеец, в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ьков Калимулла Хатимжанович 1907г.р призыв Каменский РВК, красноармеец, погиб Эстония , г. Нар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Абдрахман Салимжанович 1916г.р, призыв Каменский РВК, красноармеец, в 1942г. пропал б/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реев Абдрахман Ахмеджанович, 1907г.р. призыв Каменский РВК, красноармеец, погиб 1943г г. Калин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реев Абдрахман Мусеевич, 1907г.р. призыв Каменский РВК, красноармеец, погиб 1942г.г.Стал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реев Абдулла Мухамедович, 1905г.р призыв Каменский РВК, красноармеец,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реев Исхак Ибрагимович 1923г.р. призыв Каменский РВК, красноармеец, погиб 1942г погиб г.Ростов- на Дон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реев Муся Айнетдинович 1901г.р. призыв Каменский РВК, красноармеец, 1941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реев Умяр Ибрагимович. призыв Каменский РВК, политрук, 1944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реев Якуб Мусеевич 1924г.р. призыв Каменский РВК, красноармеец, погиб 1943г. Орловская обл. д.Дубро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ткаев Абдрахман Мусеевич. 1920г.р. призыв Каменский РВК, красноармеец, погиб 1943г.г.Воронеж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ткаев Абдрахман Хуснетдинович 1901г.р. призыв Пензенский  РВК, красноармеец, умер от ран 1945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Абдулкадир Аллямович 1920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Абдулла Абдрахм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Алимжан Алиевич1905г.р, призыв Каменский РВК, красноармеец, погиб в 1942г. Сталинградская обл.д.Орлов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Ахмет Хусяинович 1921г.р.  призыв Каменский РВК, красноармеец, в 1942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Ибрагим Исмаилович 1921г.р. призыв Каменский РВК, красноармеец, в 1942г пропал без ве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Ибрагим Мусеевич 1921-194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ткаев Исмаил Хусяинович - призыв Каменский РВК, красноармеец, погиб 1945г. г.Сталингра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Исхак Ахмеджанович 1909г.р.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Исхак Ибрагимович 1910г.р. призыв Каменский РВК, красноармеец, погиб в 1943г. г.Ку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Исхак Хасянович 1921г.р. призыв Каменский РВК, красноармеец, в 1942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Кадир Алямович 1921г.р. призыв Каменский РВК, красноармеец, в 1942г умер в пле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Кадир Ибрагимович 1917г.р.  призыв Каменский РВК, красноармеец, в 1941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Муся Аллямович 1900г.р призыв Каменский РВК, красноармеец, в 1942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Муся Хасянович 1906г.р. призыв Каменский РВК, лейтенант, погиб в 1942г. Псковская обл. г.Великие Л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Сабир Шакирович1906г.р.  призыв Каменский РВК, красноармеец, погиб в 1943 г. Украина . Днепропетровская обл. п. Воль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Салах Ибрагимович 1901г.р. призыв Каменский РВК, красноармеец, в 1945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Салим Шакирович 1918г.р. призыв Каменский РВК, красноармеец,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Тагир Шакирович 1916г.р призыв Каменский РВК, красноармеец, в 1943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Умяр Хамидуллович 1910г.р. призыв Каменский РВК, красноармеец, в 1942году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Усман Хасянович 1914г.р. призыв Каменский РВК, красноармеец, в 1943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Хаким Алиевич1922г.р. призыв Каменский РВК, красноармеец,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Хаким Мусеевич 1922г.р. призыв Каменский РВК, красноармеец, в 1945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Хакимжан Хасянович 1922г.р. призыв Каменский РВК, красноармеец, в 1943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Хамзя  Ибрагимович 1922г.р. призыв Каменский РВК, красноармеец, в 1945 г. погиб Литва. Г.Куписка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Хасян Мирзажанович 1911г.р. призыв Каменский РВК, лейтенант , в 1942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Шакир Мусеевич 1914г.р. призыв Каменский РВК, красноармеец, в1944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Якуб Усманович 1920г.р. призыв Каменский РВК, красноармеец, в 1942г. погиб Ростовская обл. Морозовский р-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ткаев Якуб Хасянович 1914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икяшев Кадир .Юсупович. 1917г.р. призыв Каменский РВК, красноармеец, в 1943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асильев Исхак Хакимжанович, 1921г.р. призыв Каменский РВК, красноармеец, в 1943 г. погиб в Белару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асильев Хатим Ахмедж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смаил Ахмеджанович 1910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асаев Аллям Хасянович 1905г.р. призыв Каменский РВК, красноармеец, погиб в 1943г. Украина Житомирская обл. хутор Толсты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асаев Исмаил Хасянович 1902г.р. призыв Каменский РВК, лейтенант, в1942 г. погиб Украина. Г. Севастопол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 Ахунжан Шарафетди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Абдрахман Ибрагимович 1909г.р., призыв Каменский РВК, красноармеец, в 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Абдул Мусеевич 1909г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Абдулла Ибрагимович 1910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евликамов Абрам Емельянович 1907г.р. призыв Каменский РВК, красноармеец, в 1943 г .пропал б/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Аллям Ибрагимович 194г.р. призыв Каменский РВК, красноармеец, погиб в 1943г. г.Воронеж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евликамов Аллям Садедининович 1905г.р. призыв Каменский РВК, красноармеец, погиб в 1942г. Орловская об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Аллям.Алимжанович 1924г.р. призыв Каменский РВК, красноармеец, погиб в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 944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. Беларусь , Бресткая обл. м. Порозо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Бякяр Хусяинович 1900 г.р. призыв Каменский РВК, красноармеец, в 1944 году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брагим Алимжанович 1902г.р. призыв Каменский РВК, красноармеец, погиб в 1943г. Орловская  обл. Карачев. Р-н, д.Речи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брагим Хусяинович. 1918г.р. в 1941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евликамов Исмаил Хусяинович 1916г.р. призыв Каменский РВК, красноармеец, погиб в 1941г. г.Смоленс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схак Аллямович 1924г.р. призыв Каменский РВК, красноармеец, погиб в 1943г. Кур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схак Ибрагимович 1905г.р. призыв Каменский РВК, старшина , погиб в 1943г. г.Смол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схак Исмаилович 1923г.р.  призыв Пензенский РВК, красноармеец, погиб в 1942г. Ингушская р-ка, г. Малгоб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Исхат Ибрагимович 1925 г.р. призыв Каменский РВК, красноармеец, погиб в 1945г. Китай, г. Муданьцзя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евликамов Кадир Мусинович 1917г.р. призыв Каменский РВК, красноармеец, в 1941г. пропал б/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Калимулла Хакимжанович 1919г.р. призыв Каменский РВК, лейтенант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Касим Мусинович 1921г.р. призыв Каменский РВК, красноармеец, погиб в 1943г. Кур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Мезам Аминович 1922г.р. в 1943г проп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Сабир Аллямович1909г.р. призыв Каменский РВК, красноармеец, погиб в 1941г. г.Смол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евликамов Сабир Исмаилович 1921г.р. призыв Каменский РВК, красноармеец, в 1942г. пропал б/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Умяр Аллямович 196.г.р. призыв Каменский РВК, красноармеец, в 1944г проп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Якуб Аллямович 1907г.р. призыв Каменский РВК, красноармеец, в 1941г. проп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вликамов Якуб Хусяинович 1913г.р. призыв Каменский РВК, красноармеец, 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йбелев  Исмаил Джаруллович 1911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Абдулла Ахмеджанович 1916г.р. призыв Каменский РВК, красноармеец, в 1941г. пропал 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Абдулла Ахмеджанович1902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Абдулла Рахимович 1922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Абдулхак Ибрагимович 1924г.р. призыв Каменский РВК, красноармеец, в 1943г. проп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неев Аллям Мусинович 1898г.р. призыв Каменский РВК, красноармеец, в 1943г пропал б/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Аллям Мусинович1925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Анвяр Сабирович 1924г.р. призыв Каменский РВК, красноармеец, погиб в 1943г. Украина Киев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неев Ибрагим Хакимжанович 1920г.р. призыв Каменский РВК, красноармеец, в 1944г. пропл б/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маил Абдуллович 1925 г.р. призыв Каменский РВК, красноармеец, погиб в 1943г. г.Лен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маил Мухамеджанович 1913г.р. призыв Каменский РВК, красноармеец, в 1945г проп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маил Умярович 1914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маил Шарибжанович 191г.р. призыв Каменский РВК, красноармеец, в 1943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хак Исмаилович 1913г.р. призыв Каменский РВК, красноармеец, погиб в 1942г. г. Смол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хак Умярович 1916г.р. призыв Каменский РВК, лейтенант, в 1944г. проп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Исхак Шарибжанович 1909г.р. призыв Каменский РВК, красноармеец, в 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Каюм Аллямович 1909г.р.  призыв Каменский РВК, красноармеец, в 1943г. умер от ран г.Куйбыше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Курбан Ахмеджанович 1909г.р. призыв Каменский РВК, красноармеец, погиб в 1942г. г.Смол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Муся Ахметджанович  …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неев Муся Юсупович 1909г.р. призыв Каменский РВК, красноармеец, погиб в 1942г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Сабир Шарибжанович 1905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Сабиржан Мухаммеджанович 1909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Хакимжан Аллямович 1925г.р. призыв Каменский РВК, красноармеец, в 1944г.р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Хамзя Сабирович 1923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Хасян Шарипж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Шакир Хасянович 1905г.р. призыв Каменский РВК, красноармеец, 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Якуб Шарафетдинович 1903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Абдулла Ахмеджанович 1910г.р. призыв Каменский РВК, красноармеец, в 1941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Алимжан Умярович 1913г.р. призыв Каменский РВК, красноармеец, погиб в 1941г. г. Стал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Аллям Ахмеджанович 1901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Исмаил Шарибжанович 1920г.р. призыв Каменский РВК, красноармеец, погиб в 1942г. Беларусь, Гомель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Кадир Аллямович 1921г.р. призыв Каменский РВК, красноармеец, погиб в 1943г. Беларусь. Витеб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Сабир Ахмеджанович 1914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Хасян Алимж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рамышев Шакир Шарибжанович 1912г.р. призыв Каменский РВК, красноармеец,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агдеев Абдулхак Хасянович 1919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амедов Абдулла Шарафетдинович  1916г.р. призыв Каменский РВК, красноармеец, в 1942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амедов Исмаил Изятуллович 1902г.р. призыв Каменский РВК, красноармеец,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амедов Умяр Изятуллович 1907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амедов Усман Умярович 1924г.р. призыв Каменский РВК, красноармеец, 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гаев Абдрахман Алимжанович 1922 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гаев Абдулла Аллямович. 1914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гаев Ибрагим Хасянович 1905 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гаев Исмаил Алимжанович 1905г.р. призыв Каменский РВК, красноармеец, в 1942г. погиб Украина. Донец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гаев Кадир Ибрагимович  1907-19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драхман Алимжанович 1921г.р. призыв Каменский РВК, красноармеец, в 1944 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дулла Аллямович 1915г.р. призыв Каменский РВК, красноармеец, в 1941 г. погиб г.Лен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дулла Ибрагимович. 1923г.р. призыв Каменский РВК, красноармеец, в 1941 г. пропал б\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рахман Исмаилович 1923г.р. призыв Каменский РВК, красноармеец, погиб в 1944г. Ленинград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рахман Мохаррямович 1912г.р. призыв Каменский РВК, красноармеец, в 1943 г. погиб Брянская обл. Карачевский р-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рахман Умярович 1911 г.р. призыв Каменский РВК, красноармеец,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брахман Якубович 1916г.р. призыв Каменский РВК, красноармеец, 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зиз Ахметович 1914г.р. призыв Каменский РВК, красноармеец, в 1942г. погиб  Сталинград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ндрей Алимович 1915г.р. призыв Каменский РВК, красноармеец, в 1942г. погиб г.Лен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Ахмеджан Сабирович 1901г.р. призыв Белинский РВК, красноармеец, в 1942г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Гайнулла 1923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брагим Хасянович 1904г.р. призыв Каменский РВК, красноармеец, в 1941г. погиб под Курс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маил Алимжанович 1905г.р. призыв Каменский РВК, красноармеец, в 1942г. погиб Украина Харьков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маил Ибрагимович. 1924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маил Мусеевич 1912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хак Ахмеджанович 1907г.р. призыв Каменский РВК, красноармеец, в 1941 г.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хак Кадырович 1926г.р. призыв Каменский РВК, красноармеец, в 1945г. погиб Польш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хак Хасянович 1910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Исхак Шарибжанович 1911г.р. призыв Каменский РВК, красноармеец, погиб в 1943г. г.Ленин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Кадыр Закирович 1924г.р. призыв Каменский РВК, старшина, погиб в 1943г. Орлов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Карим Абдрахманович 1925г.р. призыв Каменский РВК, красноармеец, погиб в 1943г. Орловская об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Касим Ибрагимович 1921г.р. призыв Каменский РВК, красноармеец,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Каюм Кади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Летфулла Исмаилович 1919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Муся Кадырович 1917г.р. в 1942г. погиб Беларусь. Г.Витеб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Наджиб Мусинович 1924г.р. призыв Каменский РВК, красноармеец, погиб в 1942г. г. Горьк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Сабир Ибрагимович. 1907г.р. призыв Каменский РВК, красноармеец, погиб в 1943г. Польша, Бельское воев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Сабир Шарибжанович 1925г.р. призыв Каменский РВК, красноармеец, 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Салимжан Ахмеджанович 1922г.р. призыв Бели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Хаим Бердыевич 1912г.р. призыв Каменский РВК, красноармеец, в 1942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Хамзя Исмаилович 1920 г.р. призыв Каменский РВК, красноармеец, в 1942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Хусаин Мирзажанович 1905г.р. призыв Каменский РВК, красноармеец,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Шакир Ахмеджанович 1910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Шакир Мирзажанович 1916г.р. призыв Каменский РВК, красноармеец, погиб в 1942г. под Москв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Якуб Изатуллович 1902г.р. призыв Каменский РВК, красноармеец, в 1942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Якуб Исмаилович 1916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Якуб Мирзажанович 1913г.р. погиб в 1943г. Беларусь. Гомельская обл. г. Рогаче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атеев Якуб Мусинович. 1911г.р. призыв Каменский РВК, красноармеец, погиб в 1942 г. Смол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ков Усман Хасянович 1910 г.р. призыв Каменский РВК, красноармеец, в 1943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ков Хусяин Хасянович 1905г.р. призыв Каменский РВК, красноармеец, в 1943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бдрахман Мусеевич 1906г.р. призыв Каменский РВК, красноармеец, погиб в 1945г. Ленинградская обл. Боксит.р-н, с.Ды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бдрахман Мухамеджанович 1902г. призыв Каменский РВК, красноармеец, 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бдрахман Хусяинович 1919г.р. призыв Каменский РВК, красноармеец, в 1945 г погиб г.Ленингра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Янборисов Абдулла Алиевич 1925г.р. призыв Каменский РВК, красноармеец, в 1944 г. погиб в плен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бдулла Хусяинович 1914г.р. призыв Каменский РВК, красноармеец, в 1941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бдулла Юсупович 1915 г.р. призыв Каменский РВК, красноармеец, погиб в 1945г. Польш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Янборисов Абдулла Якубович 1916г.р. призыв Каменский РВК, красноармеец, погиб в бо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лексей Захарович 1901г.р. погиб в 1942г. Смоленская обл. Сычевский р-н, с. Ярыгин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лимжан Шакиржанович1907г.р. призыв Каменский РВК, красноармеец,в 1944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Аллям Умярович 1905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Ефзаиль Ахметович 1926 г.р. призыв Каменский РВК, красноармеец, в 1945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Исхак Абрахманович 1917г. призыв Каменский РВК, красноармеец, погиб в 1944г. г. Ростов на До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Исхак Хусяинович 1906г.р. призыв Каменский РВК, красноармеец, погиб в 1943 г. Ленинградская обл. г.Киров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Летфулла Ахмеджанович 1912 г.р. призыв Каменский РВК, красноармеец, в 1941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Сабир Хасянович 1912г.р. призыв Каменский РВК, красноармеец, в 1942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Хусяин Шакирович 1911г.р. призыв Каменский РВК, красноармеец, погиб в 1942г. г.Ту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Шакир Мусинович. 1920 г.р. призыв Каменский РВК, красноармеец, в 1945 г. пропал б/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Якуб Абдрахман9ович 1916г.р. призыв Каменский РВК, красноармеец, погиб в 1942 г г.Бря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0" w:after="100"/>
        <w:ind w:left="426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нборисов Якуб Хусяинович 1914г.р. погиб в бо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анеев Яхья Салимжанович   пропал без вести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9:41Z</dcterms:created>
  <dc:creator/>
  <dc:description/>
  <dc:language>en-US</dc:language>
  <cp:lastModifiedBy/>
  <cp:revision>0</cp:revision>
  <dc:subject/>
  <dc:title/>
</cp:coreProperties>
</file>